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Times New Roman" w:hAnsi="Minion Pro;Times New Roman" w:cs="Minion Pro;Times New Roman"/>
        </w:rPr>
      </w:pPr>
      <w:r>
        <w:rPr>
          <w:rFonts w:cs="Minion Pro;Times New Roman" w:ascii="Minion Pro;Times New Roman" w:hAnsi="Minion Pro;Times New Roman"/>
        </w:rPr>
        <w:t>Webinar transcript</w:t>
      </w:r>
    </w:p>
    <w:p>
      <w:pPr>
        <w:pStyle w:val="CoverTitle"/>
        <w:jc w:val="center"/>
        <w:rPr/>
      </w:pPr>
      <w:r>
        <w:rPr/>
        <w:t>Safety in the Family Court</w:t>
      </w:r>
    </w:p>
    <w:p>
      <w:pPr>
        <w:pStyle w:val="CoverTitle"/>
        <w:jc w:val="right"/>
        <w:rPr>
          <w:color w:val="000000"/>
          <w:sz w:val="22"/>
          <w:szCs w:val="22"/>
          <w:lang w:val="en-US"/>
        </w:rPr>
      </w:pPr>
      <w:r>
        <w:rPr>
          <w:rFonts w:eastAsia="Minion Pro;Times New Roman" w:cs="Minion Pro;Times New Roman"/>
          <w:color w:val="000000"/>
          <w:sz w:val="22"/>
          <w:szCs w:val="22"/>
        </w:rPr>
        <w:t xml:space="preserve"> </w:t>
      </w:r>
    </w:p>
    <w:p>
      <w:pPr>
        <w:pStyle w:val="Normal"/>
        <w:jc w:val="right"/>
        <w:rPr>
          <w:rFonts w:ascii="Minion Pro;Times New Roman" w:hAnsi="Minion Pro;Times New Roman" w:cs="Minion Pro;Times New Roman"/>
        </w:rPr>
      </w:pPr>
      <w:r>
        <w:rPr>
          <w:rFonts w:cs="Avenir Next" w:ascii="Minion Pro;Times New Roman" w:hAnsi="Minion Pro;Times New Roman"/>
          <w:color w:val="000000"/>
        </w:rPr>
        <w:t>Monday, 24 May 2021</w:t>
      </w:r>
    </w:p>
    <w:p>
      <w:pPr>
        <w:pStyle w:val="Normal"/>
        <w:rPr>
          <w:rFonts w:ascii="Minion Pro;Times New Roman" w:hAnsi="Minion Pro;Times New Roman" w:cs="Minion Pro;Times New Roman"/>
          <w:b/>
          <w:b/>
        </w:rPr>
      </w:pPr>
      <w:r>
        <w:rPr>
          <w:rFonts w:cs="Minion Pro;Times New Roman" w:ascii="Minion Pro;Times New Roman" w:hAnsi="Minion Pro;Times New Roman"/>
          <w:b/>
        </w:rPr>
        <w:t>Presenters:</w:t>
      </w:r>
    </w:p>
    <w:p>
      <w:pPr>
        <w:pStyle w:val="ListParagraph"/>
        <w:numPr>
          <w:ilvl w:val="0"/>
          <w:numId w:val="2"/>
        </w:numPr>
        <w:rPr>
          <w:szCs w:val="22"/>
          <w:lang w:val="en-US"/>
        </w:rPr>
      </w:pPr>
      <w:r>
        <w:rPr>
          <w:szCs w:val="22"/>
        </w:rPr>
        <w:t>Dr Jane Wangmann (University of Technology Sydney)</w:t>
      </w:r>
    </w:p>
    <w:p>
      <w:pPr>
        <w:pStyle w:val="ListParagraph"/>
        <w:numPr>
          <w:ilvl w:val="0"/>
          <w:numId w:val="2"/>
        </w:numPr>
        <w:rPr>
          <w:szCs w:val="22"/>
          <w:lang w:val="en-US"/>
        </w:rPr>
      </w:pPr>
      <w:r>
        <w:rPr>
          <w:szCs w:val="22"/>
        </w:rPr>
        <w:t>Dr Rae Kaspiew (Australian Institute of Family Studies)</w:t>
      </w:r>
    </w:p>
    <w:p>
      <w:pPr>
        <w:pStyle w:val="ListParagraph"/>
        <w:numPr>
          <w:ilvl w:val="0"/>
          <w:numId w:val="2"/>
        </w:numPr>
        <w:rPr>
          <w:szCs w:val="22"/>
          <w:lang w:val="en-US"/>
        </w:rPr>
      </w:pPr>
      <w:r>
        <w:rPr>
          <w:szCs w:val="22"/>
        </w:rPr>
        <w:t>Tracey Turner (</w:t>
      </w:r>
      <w:r>
        <w:rPr>
          <w:color w:val="0A0A0A"/>
          <w:szCs w:val="22"/>
        </w:rPr>
        <w:t xml:space="preserve">Bungjalung country, </w:t>
      </w:r>
      <w:r>
        <w:rPr>
          <w:szCs w:val="22"/>
        </w:rPr>
        <w:t>Domestic and Family Violence Specialist Worker (Aboriginal Focus), Sydney Women's Domestic Violence Court Advocacy Service)</w:t>
      </w:r>
    </w:p>
    <w:p>
      <w:pPr>
        <w:pStyle w:val="ListParagraph"/>
        <w:numPr>
          <w:ilvl w:val="0"/>
          <w:numId w:val="2"/>
        </w:numPr>
        <w:rPr>
          <w:szCs w:val="22"/>
          <w:lang w:val="en-US"/>
        </w:rPr>
      </w:pPr>
      <w:r>
        <w:rPr>
          <w:szCs w:val="22"/>
        </w:rPr>
        <w:t>Angela Lynch AM (Women’s Legal Service Qld)</w:t>
      </w:r>
    </w:p>
    <w:p>
      <w:pPr>
        <w:pStyle w:val="ListParagraph"/>
        <w:numPr>
          <w:ilvl w:val="0"/>
          <w:numId w:val="2"/>
        </w:numPr>
        <w:rPr>
          <w:szCs w:val="22"/>
          <w:lang w:val="en-US"/>
        </w:rPr>
      </w:pPr>
      <w:r>
        <w:rPr>
          <w:szCs w:val="22"/>
        </w:rPr>
        <w:t>Janet Carmichael (Child Dispute Services, FCA &amp; FCCA)</w:t>
      </w:r>
    </w:p>
    <w:p>
      <w:pPr>
        <w:pStyle w:val="ListParagraph"/>
        <w:numPr>
          <w:ilvl w:val="0"/>
          <w:numId w:val="2"/>
        </w:numPr>
        <w:rPr>
          <w:szCs w:val="22"/>
          <w:lang w:val="en-US"/>
        </w:rPr>
      </w:pPr>
      <w:r>
        <w:rPr>
          <w:szCs w:val="22"/>
          <w:lang w:val="en-US"/>
        </w:rPr>
        <w:t>Associate Professor Molly Dragiewicz (Griffith University)</w:t>
      </w:r>
    </w:p>
    <w:p>
      <w:pPr>
        <w:pStyle w:val="Normal"/>
        <w:rPr>
          <w:rFonts w:ascii="Minion Pro;Times New Roman" w:hAnsi="Minion Pro;Times New Roman" w:cs="Minion Pro;Times New Roman"/>
          <w:lang w:val="en-US"/>
        </w:rPr>
      </w:pPr>
      <w:r>
        <w:rPr>
          <w:rFonts w:cs="Minion Pro;Times New Roman" w:ascii="Minion Pro;Times New Roman" w:hAnsi="Minion Pro;Times New Roman"/>
          <w:b/>
          <w:lang w:val="en-US"/>
        </w:rPr>
        <w:t>Facilitated by:</w:t>
      </w:r>
      <w:r>
        <w:rPr>
          <w:rFonts w:cs="Minion Pro;Times New Roman" w:ascii="Minion Pro;Times New Roman" w:hAnsi="Minion Pro;Times New Roman"/>
          <w:lang w:val="en-US"/>
        </w:rPr>
        <w:t xml:space="preserve"> </w:t>
      </w:r>
      <w:r>
        <w:rPr>
          <w:rFonts w:cs="Minion Pro;Times New Roman" w:ascii="Minion Pro;Times New Roman" w:hAnsi="Minion Pro;Times New Roman"/>
        </w:rPr>
        <w:t>Michele Robinson (ANROWS)</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Hello everyone. On behalf of ANROWS I would like to welcome you to today’s webinar, Safety in the Family Court. My name is Michele Robinson and I’m the Director, Evidence to Action at ANROWS. We are excited to once again be joining you from a studio where we are lucky enough to be able to gather together to talk about today’s important topic. I acknowledge the Traditional Owners of the land on which we are meeting, the Gadigal people of the Eora Nation, as well as the Traditional Owners across the lands from where you may be joining us. On behalf of ANROWS, I pay respect to Elders past, present and emerging. Wherever we are today, we are on unceded Aboriginal and Torres Strait Islander land and I acknowledge and pay respects to Aboriginal and Torres Strait Islander people who are participating in this webinar today. </w:t>
      </w:r>
    </w:p>
    <w:p>
      <w:pPr>
        <w:pStyle w:val="Normal"/>
        <w:jc w:val="both"/>
        <w:rPr>
          <w:rFonts w:ascii="Minion Pro;Times New Roman" w:hAnsi="Minion Pro;Times New Roman" w:cs="Arial"/>
        </w:rPr>
      </w:pPr>
      <w:r>
        <w:rPr>
          <w:rFonts w:cs="Arial" w:ascii="Minion Pro;Times New Roman" w:hAnsi="Minion Pro;Times New Roman"/>
        </w:rPr>
        <w:t xml:space="preserve">Today’s webinar is a panel discussion followed by the live Q&amp;A, our normal format. This is a confronting topic, so please take care of yourself during the webinar. If you would like to access support, you can contact 1800 RESPECT on 1800 737 732 or Lifeline on 13 11 14. The webinar will be recorded and will be available on the ANROWS </w:t>
      </w:r>
      <w:r>
        <w:rPr>
          <w:rFonts w:cs="Arial" w:ascii="Minion Pro;Times New Roman" w:hAnsi="Minion Pro;Times New Roman"/>
          <w:i/>
        </w:rPr>
        <w:t>Notepad</w:t>
      </w:r>
      <w:r>
        <w:rPr>
          <w:rFonts w:cs="Arial" w:ascii="Minion Pro;Times New Roman" w:hAnsi="Minion Pro;Times New Roman"/>
        </w:rPr>
        <w:t xml:space="preserve"> as soon as possible. You can subscribe to </w:t>
      </w:r>
      <w:r>
        <w:rPr>
          <w:rFonts w:cs="Arial" w:ascii="Minion Pro;Times New Roman" w:hAnsi="Minion Pro;Times New Roman"/>
          <w:i/>
        </w:rPr>
        <w:t>Notepad</w:t>
      </w:r>
      <w:r>
        <w:rPr>
          <w:rFonts w:cs="Arial" w:ascii="Minion Pro;Times New Roman" w:hAnsi="Minion Pro;Times New Roman"/>
        </w:rPr>
        <w:t xml:space="preserve"> if you haven’t already to be notified of when it will become available. Finally, we have a survey that will pop up as you exit the webinar. If you could take a couple of minutes to complete it, your answers are really helpful in improving our webinars going forward. </w:t>
      </w:r>
    </w:p>
    <w:p>
      <w:pPr>
        <w:pStyle w:val="Normal"/>
        <w:jc w:val="both"/>
        <w:rPr>
          <w:rFonts w:ascii="Minion Pro;Times New Roman" w:hAnsi="Minion Pro;Times New Roman" w:cs="Arial"/>
        </w:rPr>
      </w:pPr>
      <w:r>
        <w:rPr>
          <w:rFonts w:cs="Arial" w:ascii="Minion Pro;Times New Roman" w:hAnsi="Minion Pro;Times New Roman"/>
        </w:rPr>
        <w:t xml:space="preserve">So how do we keep women and children safe in the Family Court? This question has prompted many new initiatives in the Family Court and the Federal Circuit Court, going forward we’ll refer to them as the Courts, particularly over the course of the last year as the courts have agilely responded to COVID-19. This question of improving safety is also occurring within a context of great change, stemming from the impending merger of the Courts to create the Federal Circuit and Family Court of Australia, the interim reports from the Joint Select Committee on Australia’s Family Law System and the Review of the ban on direct cross-examinations, submissions for which close at the end of this week. Today’s discussion will focus on what is needed to keep women and children experiencing violence safe within the courts. </w:t>
      </w:r>
    </w:p>
    <w:p>
      <w:pPr>
        <w:pStyle w:val="Normal"/>
        <w:jc w:val="both"/>
        <w:rPr>
          <w:rFonts w:ascii="Minion Pro;Times New Roman" w:hAnsi="Minion Pro;Times New Roman" w:cs="Arial"/>
        </w:rPr>
      </w:pPr>
      <w:r>
        <w:rPr>
          <w:rFonts w:cs="Arial" w:ascii="Minion Pro;Times New Roman" w:hAnsi="Minion Pro;Times New Roman"/>
        </w:rPr>
        <w:t>I’d like to introduce you to the panel. Janet Carmichael, the Executive Director, Child Dispute Services within the courts. Dr Jane Wangmann from the University of Technology in Sydney who is the lead researcher on the report we’ll be discussing today. Associate Professor Molly Dragiewicz from Griffith University in Queensland, who is also on the research team, the complex trauma report which we’ll also be discussing today. Tracey Turner from Bundjalung Country. Tracey is a domestic and family violence specialist worker with an Aboriginal focus at the Sydney Women’s Domestic Violence Court Advocacy Service, otherwise known as WDVCAS. Angela Lynch, CEO of Women’s Legal Service. And Dr Rae Kaspiew, the Executive Manager, Family Law, Family Violence and Elder Abuse at the Australian Institute of Family Studies. Welcome everybody and thanks for joining us today. Okay, Janet, to begin with, could you outline for us what has been happening in the courts in relation to improving safety?</w:t>
      </w:r>
    </w:p>
    <w:p>
      <w:pPr>
        <w:pStyle w:val="Normal"/>
        <w:jc w:val="both"/>
        <w:rPr>
          <w:rFonts w:ascii="Minion Pro;Times New Roman" w:hAnsi="Minion Pro;Times New Roman" w:cs="Arial"/>
        </w:rPr>
      </w:pPr>
      <w:r>
        <w:rPr>
          <w:rFonts w:cs="Arial" w:ascii="Minion Pro;Times New Roman" w:hAnsi="Minion Pro;Times New Roman"/>
          <w:b/>
        </w:rPr>
        <w:t>Janet Carmichael:</w:t>
      </w:r>
      <w:r>
        <w:rPr>
          <w:rFonts w:cs="Arial" w:ascii="Minion Pro;Times New Roman" w:hAnsi="Minion Pro;Times New Roman"/>
        </w:rPr>
        <w:t xml:space="preserve"> Thanks Michele, great question and before I respond, I too would just like to acknowledge the Gadigal people on whose land, the Eora Nation that the panel meets today. Always was, is and will be Aboriginal land. I also want to start by saying the court has always had a focus on safety and there’s been a raft of long-term initiatives at play in the court for many, many years, including a family violence plan, a very active family violence committee, family violence best practice principles and there’s been regular training on family violence. So I think it’s important to acknowledge that we’re not starting from a zero place. But there’s no doubt it is a really exciting time in the court at the moment. There’s so much happening. There are many recent initiatives and pending reforms that I think are going to really go a long way to addressing the needs of court users. </w:t>
      </w:r>
    </w:p>
    <w:p>
      <w:pPr>
        <w:pStyle w:val="Normal"/>
        <w:jc w:val="both"/>
        <w:rPr>
          <w:rFonts w:ascii="Minion Pro;Times New Roman" w:hAnsi="Minion Pro;Times New Roman" w:cs="Arial"/>
        </w:rPr>
      </w:pPr>
      <w:r>
        <w:rPr>
          <w:rFonts w:cs="Arial" w:ascii="Minion Pro;Times New Roman" w:hAnsi="Minion Pro;Times New Roman"/>
        </w:rPr>
        <w:t xml:space="preserve">Look, I’m going to list and go through a number of those reforms today. I can’t cover everything, but there’s detail about most of these things on the courts’ websites. But I think it’s important to explain that the overarching objective of all these reforms is to ensure the protection of children and vulnerable people. We’re also keen to minimise any mechanisms for the perpetration of systems abuse and we also believe families should have some agency in decisions made about them, to the extent that it’s appropriate. We’re conscious of the siloing of systems, so the reforms are designed to minimise the information gaps that happen because of those systems and also, we’re aware that it’s very important that people move through the court efficiently and effectively. They’re the sort of overarching objectives of all the reforms and initiatives at play at present. </w:t>
      </w:r>
    </w:p>
    <w:p>
      <w:pPr>
        <w:pStyle w:val="Normal"/>
        <w:jc w:val="both"/>
        <w:rPr>
          <w:rFonts w:ascii="Minion Pro;Times New Roman" w:hAnsi="Minion Pro;Times New Roman" w:cs="Arial"/>
        </w:rPr>
      </w:pPr>
      <w:r>
        <w:rPr>
          <w:rFonts w:cs="Arial" w:ascii="Minion Pro;Times New Roman" w:hAnsi="Minion Pro;Times New Roman"/>
        </w:rPr>
        <w:t xml:space="preserve">Just to run through some of those, for some time we’ve had a specialist list called the Indigenous List. It originated in Sydney but has been expanded and is now running in a number of locations and that’s a really important initiative to ensure the court meets the unique needs of Australia’s First Nations people. Certainly, where the lists are run, they are heavily supported by local Indigenous organisations and my colleague here on the panel is actively involved in the Sydney list. So that’s a really important ongoing initiative and excitingly the courts just received some additional funding to engage four more Indigenous liaison officers to support those lists. </w:t>
      </w:r>
    </w:p>
    <w:p>
      <w:pPr>
        <w:pStyle w:val="Normal"/>
        <w:jc w:val="both"/>
        <w:rPr>
          <w:rFonts w:ascii="Minion Pro;Times New Roman" w:hAnsi="Minion Pro;Times New Roman" w:cs="Arial"/>
        </w:rPr>
      </w:pPr>
      <w:r>
        <w:rPr>
          <w:rFonts w:cs="Arial" w:ascii="Minion Pro;Times New Roman" w:hAnsi="Minion Pro;Times New Roman"/>
        </w:rPr>
        <w:t xml:space="preserve">We also have the ban on cross-examination that came into effect in 2019 where Legal Aid is now funded to provide representation so that victims don’t have to be cross-examined by perpetrators, which was a great initiative. Late last year the court introduced a new Notice of Risk. So this is a compulsory form that all parties must now complete and they’re required to provide a raft of information across all of the risk domains and that’s a really important set of data to inform the court in terms of how it manages cases. It also gives us a really good picture of the client user group. </w:t>
      </w:r>
    </w:p>
    <w:p>
      <w:pPr>
        <w:pStyle w:val="Normal"/>
        <w:jc w:val="both"/>
        <w:rPr>
          <w:rFonts w:ascii="Minion Pro;Times New Roman" w:hAnsi="Minion Pro;Times New Roman" w:cs="Arial"/>
        </w:rPr>
      </w:pPr>
      <w:r>
        <w:rPr>
          <w:rFonts w:cs="Arial" w:ascii="Minion Pro;Times New Roman" w:hAnsi="Minion Pro;Times New Roman"/>
        </w:rPr>
        <w:t xml:space="preserve">Information sharing, as I said before, the siloing of systems that we’re all aware of, that’s a historic problem, but unfortunately, as we know, many of the families that each of the systems are involved in, are involved in multiple systems at the same time and yet we don’t have effective mechanisms or we haven’t had effective mechanisms for sharing information. So the government has funded the police and child protection agencies to place a worker in the family law registries and that’s seen a great difference in the court’s access to early and important information that’s held by those other systems. And again, very pleasingly the whole information sharing framework received a big funding boost in the recent budget announcement. </w:t>
      </w:r>
    </w:p>
    <w:p>
      <w:pPr>
        <w:pStyle w:val="Normal"/>
        <w:jc w:val="both"/>
        <w:rPr>
          <w:rFonts w:ascii="Minion Pro;Times New Roman" w:hAnsi="Minion Pro;Times New Roman" w:cs="Arial"/>
        </w:rPr>
      </w:pPr>
      <w:r>
        <w:rPr>
          <w:rFonts w:cs="Arial" w:ascii="Minion Pro;Times New Roman" w:hAnsi="Minion Pro;Times New Roman"/>
        </w:rPr>
        <w:t xml:space="preserve">There’s what we call the PPP500, which is an initiative that came about under the Women’s Economic Security Package whereby for matters with a relatively small property pool, under $500,000, the cases are expedited through a case management process offering ADR, endeavouring to try and maintain as much of the party’s assets as possible. And I think that’s been a great initiative. It’s a formal pilot in four locations, which will be reviewed. So that’s, I think, addressed some concerns that came out of a report called </w:t>
      </w:r>
      <w:r>
        <w:rPr>
          <w:rFonts w:cs="Arial" w:ascii="Minion Pro;Times New Roman" w:hAnsi="Minion Pro;Times New Roman"/>
          <w:i/>
          <w:iCs/>
        </w:rPr>
        <w:t>Small Claims Big Battles</w:t>
      </w:r>
      <w:r>
        <w:rPr>
          <w:rFonts w:cs="Arial" w:ascii="Minion Pro;Times New Roman" w:hAnsi="Minion Pro;Times New Roman"/>
        </w:rPr>
        <w:t xml:space="preserve"> about how women were financially disadvantaged by the court process. </w:t>
      </w:r>
    </w:p>
    <w:p>
      <w:pPr>
        <w:pStyle w:val="Normal"/>
        <w:jc w:val="both"/>
        <w:rPr>
          <w:rFonts w:ascii="Minion Pro;Times New Roman" w:hAnsi="Minion Pro;Times New Roman" w:cs="Arial"/>
        </w:rPr>
      </w:pPr>
      <w:r>
        <w:rPr>
          <w:rFonts w:cs="Arial" w:ascii="Minion Pro;Times New Roman" w:hAnsi="Minion Pro;Times New Roman"/>
        </w:rPr>
        <w:t xml:space="preserve">Obviously, as all agencies, we had to get really creative last year and there was a rapid increase in the use of video, which saw the court able to maintain a 90 per cent clearance rate, which was really important because access to justice had to continue through COVID. But we’ve learnt a lot and while many of the court events will revert now to being in person, we’ve now got the capacity and the skill to use video a lot more than we have in the past to ensure people are kept safe and that people have access. The COVID list came about through some communication between the courts and people in the DV sector, notably Angela here on the panel, to deal quickly with issues, the conflicts that are arising directly out of COVID and pleasingly, that’s been expanded and has been further funded and will run now through to the middle of 2022. And that sees matters triage very quickly and put through to a first hearing within four to six weeks. </w:t>
      </w:r>
    </w:p>
    <w:p>
      <w:pPr>
        <w:pStyle w:val="Normal"/>
        <w:jc w:val="both"/>
        <w:rPr>
          <w:rFonts w:ascii="Minion Pro;Times New Roman" w:hAnsi="Minion Pro;Times New Roman" w:cs="Arial"/>
        </w:rPr>
      </w:pPr>
      <w:r>
        <w:rPr>
          <w:rFonts w:cs="Arial" w:ascii="Minion Pro;Times New Roman" w:hAnsi="Minion Pro;Times New Roman"/>
        </w:rPr>
        <w:t>Family violence training, as we all know, is key and you can’t just do it once, you’ve got to keep doing it because it’s an emerging field and so we have had family violence training over the years, but we’ve had a real concentrated effort of late and there’s a very expansive and comprehensive internal program that’s completed by family consultants and registrars, associates and the like and we are about to embark on some further training with the Safe &amp; Together Institute, which I might speak a bit to more later. Also, judges have training through the National Judicial College of Australia.</w:t>
      </w:r>
    </w:p>
    <w:p>
      <w:pPr>
        <w:pStyle w:val="Normal"/>
        <w:jc w:val="both"/>
        <w:rPr/>
      </w:pPr>
      <w:r>
        <w:rPr>
          <w:rFonts w:cs="Arial" w:ascii="Minion Pro;Times New Roman" w:hAnsi="Minion Pro;Times New Roman"/>
        </w:rPr>
        <w:t xml:space="preserve">ADR is not something people think about in regards to preparing matters in the court because for many years the court hasn’t been offering that, but we’re now reintroducing ADR for those matters that it’s appropriate to do so, obviously not for every matter, but we believe people need to have another opportunity to have more agency over their family and the outcomes. It’s a very different type of ADR to what’s offered in the community sector, so it’s done within a court context and with that, there comes certain authority. It’s facilitated by registrars, often in conjunction with a family consultant, so a social scientist who is focused on the needs of the children. Legal reps are present, if people have them and we also have ICLs engaged in that process, so it’s quite a different ADR. The outcomes to date have been really pleasing and we’re going to see that expanded quite significantly going forward. </w:t>
      </w:r>
    </w:p>
    <w:p>
      <w:pPr>
        <w:pStyle w:val="Normal"/>
        <w:jc w:val="both"/>
        <w:rPr/>
      </w:pPr>
      <w:r>
        <w:rPr>
          <w:rFonts w:cs="Arial" w:ascii="Minion Pro;Times New Roman" w:hAnsi="Minion Pro;Times New Roman"/>
        </w:rPr>
        <w:t>As you mentioned before, there’s some structure reforms on the way and those will be helpful to support many of the reforms that the court already had in train, so they’ll see things like a single point of entry into the court, a harmonisation of the rules between the systems, a new case management process which will see greater use of registrars and ADR as I said, earlier identification of risk and then repeated risk screening along the way. We’ll also have some new assessment processes for moving matters between the two divisions so they can’t bounce around. Look, it’s all really exciting, I have to say.</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Mm, it is.</w:t>
      </w:r>
    </w:p>
    <w:p>
      <w:pPr>
        <w:pStyle w:val="Normal"/>
        <w:jc w:val="both"/>
        <w:rPr/>
      </w:pPr>
      <w:r>
        <w:rPr>
          <w:rFonts w:cs="Arial" w:ascii="Minion Pro;Times New Roman" w:hAnsi="Minion Pro;Times New Roman"/>
          <w:b/>
        </w:rPr>
        <w:t>Janet Carmichael:</w:t>
      </w:r>
      <w:r>
        <w:rPr>
          <w:rFonts w:cs="Arial" w:ascii="Minion Pro;Times New Roman" w:hAnsi="Minion Pro;Times New Roman"/>
        </w:rPr>
        <w:t xml:space="preserve"> I just want to quickly say, the last budget saw the single largest injection of funds into the Family Court, which is really exciting. We have a lot of new positions we’re now needing to fill, really exciting time. We’re recruiting family consultants, registrars, administrative staff, support staff, so it is a really exciting time and I encourage anybody who might be eligible to have a look because I think there’s a lot of reward now coming into the court system. </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Thanks. Thanks Janet, that is not only a comprehensive list, but really responsive in terms of the changing setting that we’re all finding ourselves in. Appreciate that. So, Jane, you’ve recently completed a research project which actually explores the impact and effect of self-representation by one or both parties in family law proceedings where there are allegations of family violence. Can you tell us about the way in which self-representation can affect safety and then the impact in turn on the proceedings or the presentation of a case?</w:t>
      </w:r>
    </w:p>
    <w:p>
      <w:pPr>
        <w:pStyle w:val="Normal"/>
        <w:jc w:val="both"/>
        <w:rPr/>
      </w:pPr>
      <w:r>
        <w:rPr>
          <w:rFonts w:cs="Arial" w:ascii="Minion Pro;Times New Roman" w:hAnsi="Minion Pro;Times New Roman"/>
          <w:b/>
        </w:rPr>
        <w:t>Dr Jane Wangmann:</w:t>
      </w:r>
      <w:r>
        <w:rPr>
          <w:rFonts w:cs="Arial" w:ascii="Minion Pro;Times New Roman" w:hAnsi="Minion Pro;Times New Roman"/>
        </w:rPr>
        <w:t xml:space="preserve"> Thanks Michele. This research project which I recently completed with Tracey Booth and Miranda Kaye, both from UTS as well, as Michele has said, explored the impact of self-representation in family law proceedings involving allegations of family violence. It was a very large study, so we did a lot of fieldwork. We interviewed people who had represented themselves, we interviewed key professionals, so judges, lawyers and other support workers, we observed court proceedings in metropolitan and regional courts and we also had a look at court files. We were interested in the experience of victims who were representing themselves, facing a perpetrator who was representing themselves and of course for some people, their matters had both of these things, both parties were self-represented. </w:t>
      </w:r>
    </w:p>
    <w:p>
      <w:pPr>
        <w:pStyle w:val="Normal"/>
        <w:jc w:val="both"/>
        <w:rPr/>
      </w:pPr>
      <w:r>
        <w:rPr>
          <w:rFonts w:cs="Arial" w:ascii="Minion Pro;Times New Roman" w:hAnsi="Minion Pro;Times New Roman"/>
        </w:rPr>
        <w:t xml:space="preserve">Being a victim of family violence added a complex layer not only to the self-representation, but also to questions of safety. The experience of family violence, which was often continuing whilst the litigation was on foot, meant that it not only framed and shaped the issues that the case concerned, but was also the environment of the litigation of which people were trying to do their best to conduct their self-representation. How safety was experienced or addressed for self-represented litigants varied enormously, depending on what court they went to, the judge who presided, whether there were lawyers involved, whether there were other support services available at the court. </w:t>
      </w:r>
    </w:p>
    <w:p>
      <w:pPr>
        <w:pStyle w:val="Normal"/>
        <w:jc w:val="both"/>
        <w:rPr>
          <w:rFonts w:ascii="Minion Pro;Times New Roman" w:hAnsi="Minion Pro;Times New Roman" w:cs="Arial"/>
        </w:rPr>
      </w:pPr>
      <w:r>
        <w:rPr>
          <w:rFonts w:cs="Arial" w:ascii="Minion Pro;Times New Roman" w:hAnsi="Minion Pro;Times New Roman"/>
        </w:rPr>
        <w:t>In the brief time I have today, I’m going to try to talk about three dimensions of safety that emerged in our study. The first one is safety at court. The second is experiences of processes as being abusive and finally looking at whether the outcomes achieved addressed safety concerns, particularly in relation to parenting matters. I must say at the outset that many of these are shared with victims of family violence more generally, however the absence of a skilled lawyer meant that the safety concerns or issues were heightened for self-represented litigants, they took some time to be addressed or may not have been addressed at all.</w:t>
      </w:r>
    </w:p>
    <w:p>
      <w:pPr>
        <w:pStyle w:val="Normal"/>
        <w:jc w:val="both"/>
        <w:rPr>
          <w:rFonts w:ascii="Minion Pro;Times New Roman" w:hAnsi="Minion Pro;Times New Roman" w:cs="Arial"/>
        </w:rPr>
      </w:pPr>
      <w:r>
        <w:rPr>
          <w:rFonts w:cs="Arial" w:ascii="Minion Pro;Times New Roman" w:hAnsi="Minion Pro;Times New Roman"/>
        </w:rPr>
        <w:t xml:space="preserve">In terms of safety at court, a number of women we interviewed reported abuse taking place at court, so this included things like being followed to and from the court, verbal abuse, being yelled at in the court building, being cornered in very small spaces like lifts and the perpetrator walking past them all the time, walking past the saferoom. While these are common experiences for all victims of family violence, what made it different for self-represented litigants was that they often didn’t know what services the court had available that could assist them, so they didn’t know about saferooms and they didn’t know that they could ask security or do a safety plan. </w:t>
      </w:r>
    </w:p>
    <w:p>
      <w:pPr>
        <w:pStyle w:val="Normal"/>
        <w:jc w:val="both"/>
        <w:rPr>
          <w:rFonts w:ascii="Minion Pro;Times New Roman" w:hAnsi="Minion Pro;Times New Roman" w:cs="Arial"/>
        </w:rPr>
      </w:pPr>
      <w:r>
        <w:rPr>
          <w:rFonts w:cs="Arial" w:ascii="Minion Pro;Times New Roman" w:hAnsi="Minion Pro;Times New Roman"/>
        </w:rPr>
        <w:t xml:space="preserve">Lawyers perform this important function of telling them about what’s available and linking them into those services, so self-represented litigants often didn’t know about these things until they attended court on the first occasion and even then, it dependent on whether there were services available to help them. Lawyers also perform a really important function of being a buffer between a victim and a perpetrator and this is very clear and marked when both parties are self-represented, as having that absence of anyone trying to act as a buffer between the two parties. </w:t>
      </w:r>
    </w:p>
    <w:p>
      <w:pPr>
        <w:pStyle w:val="Normal"/>
        <w:jc w:val="both"/>
        <w:rPr>
          <w:rFonts w:ascii="Minion Pro;Times New Roman" w:hAnsi="Minion Pro;Times New Roman" w:cs="Arial"/>
        </w:rPr>
      </w:pPr>
      <w:r>
        <w:rPr>
          <w:rFonts w:cs="Arial" w:ascii="Minion Pro;Times New Roman" w:hAnsi="Minion Pro;Times New Roman"/>
        </w:rPr>
        <w:t>One of the other things that emerged in our study was that not all safety measures are available at all courts. So we went to both metropolitan and regional courts, just a small number of them and we noticed a really distinct difference for the regional courts that we visited. The Federal Circuit Court of Australia does a circuit of regional courts where they go four times a year and in those locations, the Federal Circuit Court uses a state court building. We found that at the two regional courts we visited, there was no safe room, and there were fewer interview rooms and generally one overcrowded waiting area. One regional court we visited had 70 matters listed on a single day, one entrance, one lift, one stair and one large common waiting area. For a couple of the women that we interviewed at this regional court, they talked about the difference, so when they went to the state court building to get their protection order, they had a support worker and they had a saferoom. In exactly the same building, but just in a slightly different area, there was no saferoom and there was no support worker, but it was the same alleged perpetrator.</w:t>
      </w:r>
    </w:p>
    <w:p>
      <w:pPr>
        <w:pStyle w:val="Normal"/>
        <w:jc w:val="both"/>
        <w:rPr>
          <w:rFonts w:ascii="Minion Pro;Times New Roman" w:hAnsi="Minion Pro;Times New Roman" w:cs="Arial"/>
        </w:rPr>
      </w:pPr>
      <w:r>
        <w:rPr>
          <w:rFonts w:cs="Arial" w:ascii="Minion Pro;Times New Roman" w:hAnsi="Minion Pro;Times New Roman"/>
        </w:rPr>
        <w:t xml:space="preserve">Abuse was also experienced inside the courtroom, so women told us that they – and we observed it as well – that there was yelling in the courtroom, verbal abuse, being stared at, having perpetrators bang on the bar table and so on. Again, it was variable in terms of whether or not their behaviour was controlled. Jenny, one of the women we interviewed, had a really good experience from her judge, who pulled up her former partner saying, I’m going to quote what Jenny said: The judge said, I will not allow you to commit domestic violence in front of me. I can see what you’re doing. Don’t look at her. However, we also had reports about judges not addressing behaviour, just letting the ranting and yelling continue without any comment or restriction. </w:t>
      </w:r>
    </w:p>
    <w:p>
      <w:pPr>
        <w:pStyle w:val="Normal"/>
        <w:jc w:val="both"/>
        <w:rPr>
          <w:rFonts w:ascii="Minion Pro;Times New Roman" w:hAnsi="Minion Pro;Times New Roman" w:cs="Arial"/>
        </w:rPr>
      </w:pPr>
      <w:r>
        <w:rPr>
          <w:rFonts w:cs="Arial" w:ascii="Minion Pro;Times New Roman" w:hAnsi="Minion Pro;Times New Roman"/>
        </w:rPr>
        <w:t xml:space="preserve">During court proceedings, people can call on a range measures like audio-visual link and screens in order to assist them in giving evidence, but we found that self-represented litigants didn’t necessarily know that they could ask for these things and indeed one of the women we interviewed didn’t know about them until we asked her questions in the interview. </w:t>
      </w:r>
    </w:p>
    <w:p>
      <w:pPr>
        <w:pStyle w:val="Normal"/>
        <w:jc w:val="both"/>
        <w:rPr>
          <w:rFonts w:ascii="Minion Pro;Times New Roman" w:hAnsi="Minion Pro;Times New Roman" w:cs="Arial"/>
        </w:rPr>
      </w:pPr>
      <w:r>
        <w:rPr>
          <w:rFonts w:cs="Arial" w:ascii="Minion Pro;Times New Roman" w:hAnsi="Minion Pro;Times New Roman"/>
        </w:rPr>
        <w:t xml:space="preserve">In terms of processes, I’m not going to talk that much about it, but I just wanted to say that women reported to us that they experienced parts of family law processes as a continuation of the abuse and so that might have been because the alleged perpetrator chose to self-represent and use that as an opportunity to continue to harass them. One of the things I think was notable from our research was that it started from the outset. A number of the women we interviewed started out paying a lawyer, only to face what appeared to be quite a deliberate strategy to deplete the funds they had available, so basically a form of financial abuse. The woman’s lawyer at that time would be bombarded with correspondence, multiple applications, adjourned court dates and so on, that the lawyer had to respond to, which finally left the woman unable to pay for any representation. </w:t>
      </w:r>
    </w:p>
    <w:p>
      <w:pPr>
        <w:pStyle w:val="Normal"/>
        <w:jc w:val="both"/>
        <w:rPr>
          <w:rFonts w:ascii="Minion Pro;Times New Roman" w:hAnsi="Minion Pro;Times New Roman" w:cs="Arial"/>
        </w:rPr>
      </w:pPr>
      <w:r>
        <w:rPr>
          <w:rFonts w:cs="Arial" w:ascii="Minion Pro;Times New Roman" w:hAnsi="Minion Pro;Times New Roman"/>
        </w:rPr>
        <w:t>In terms of outcomes achieved, many of the people we interviewed weren’t happy with the outcomes they achieved and that’s perhaps unsurprising. What they were pointing to was they were unhappy with them because they didn’t ensure safety in terms of their parenting orders or they accepted less than they were entitled to in property matters in order to placate the perpetrator. It’s important, I think, to note that for some of these women, these orders were achieved when they had a lawyer and so it was their dissatisfaction with that unsafe order that led them to be self-represented. So I think we need to be clear that what we’re talking about is competence, skilled lawyering in this area and that certainly some of the women we were talking to again reported things that we know from other studies about lawyers minimising or promoting contact rather than safety and so on.</w:t>
      </w:r>
    </w:p>
    <w:p>
      <w:pPr>
        <w:pStyle w:val="Normal"/>
        <w:jc w:val="both"/>
        <w:rPr>
          <w:rFonts w:ascii="Minion Pro;Times New Roman" w:hAnsi="Minion Pro;Times New Roman" w:cs="Arial"/>
        </w:rPr>
      </w:pPr>
      <w:r>
        <w:rPr>
          <w:rFonts w:cs="Arial" w:ascii="Minion Pro;Times New Roman" w:hAnsi="Minion Pro;Times New Roman"/>
        </w:rPr>
        <w:t xml:space="preserve">Whether a parenting order addresses safety has a number of interrelated aspects to it that I think are really brought to the fore when you have a self-represented litigant. One of it is whether or not self-represented litigants are aware of the types of orders that they can ask for that might enhance safety. One of the things that Janet mentioned is also about how well family violence is documented and evidenced in the paperwork and this was a clear gap. Here we’re talking about notice of risks, affidavits and subpoenas. Self-represented litigants didn’t tend to issue any subpoenas at all and yet here it’s these documents, particularly the affidavit that present your evidence. </w:t>
      </w:r>
    </w:p>
    <w:p>
      <w:pPr>
        <w:pStyle w:val="Normal"/>
        <w:jc w:val="both"/>
        <w:rPr/>
      </w:pPr>
      <w:r>
        <w:rPr>
          <w:rFonts w:cs="Arial" w:ascii="Minion Pro;Times New Roman" w:hAnsi="Minion Pro;Times New Roman"/>
        </w:rPr>
        <w:t xml:space="preserve">One of the judges that we interviewed said if you prepare your affidavit in a way that the evidence is admissible and compelling, then it’s going to be given weight. The judge went on to comment that self-represented litigants don’t do this well. I guess it’s also important to note that a lot of the judges also said that lots of lawyers don’t do this well either and that there is this real clear need to increase competent lawyering. The paperwork has this flow-on effect, so if the paperwork is inadequate, then you’re not in a very good position to negotiate, it frames the consent orders that might be being formulated and it frames the hearing, so it just has this flow-on effect. One of our key recommendations was to do something about assisting self-represented litigants with the preparation of their documentation. </w:t>
      </w:r>
    </w:p>
    <w:p>
      <w:pPr>
        <w:pStyle w:val="Normal"/>
        <w:jc w:val="both"/>
        <w:rPr>
          <w:rFonts w:ascii="Minion Pro;Times New Roman" w:hAnsi="Minion Pro;Times New Roman" w:cs="Arial"/>
        </w:rPr>
      </w:pPr>
      <w:r>
        <w:rPr>
          <w:rFonts w:cs="Arial" w:ascii="Minion Pro;Times New Roman" w:hAnsi="Minion Pro;Times New Roman"/>
        </w:rPr>
        <w:t xml:space="preserve">In terms of negotiation, most family law matters are resolved by consent and the women we interviewed experienced considerable pressure to agree to consent orders, to they talked about pressure from the judge, the lawyers on the other side, often describing those lawyers as being bullying and so on. They also expressed pressure and threats from the perpetrator in terms of consenting to orders. I guess one of the things I’d like to emphasise is a lot of this negotiation takes place at court, outside the courtroom and whilst we’ve done a lot of work around mediation, alternative dispute resolution around imbalances of power and so on, this negotiation at court has been left largely unattended and we need to do something about that. </w:t>
      </w:r>
    </w:p>
    <w:p>
      <w:pPr>
        <w:pStyle w:val="Normal"/>
        <w:jc w:val="both"/>
        <w:rPr>
          <w:rFonts w:ascii="Minion Pro;Times New Roman" w:hAnsi="Minion Pro;Times New Roman" w:cs="Arial"/>
        </w:rPr>
      </w:pPr>
      <w:r>
        <w:rPr>
          <w:rFonts w:cs="Arial" w:ascii="Minion Pro;Times New Roman" w:hAnsi="Minion Pro;Times New Roman"/>
        </w:rPr>
        <w:t>I’m conscious of the time and I think to finish off, I’d just also like to point to the fact that the continuation of litigation is also something where safety comes up. So, for some women, they continue – so even when they got final orders, whether by consent or after a hearing, they were involved in continuing litigation. Sometimes this was their own litigation, where they kept going back to court to vary orders or to do contravention proceedings or appeals in order to enhance the safety that they didn’t get the first time around. For other women, they were dragged back to court for contraventions and so on, so they were experiencing the process as abusive.</w:t>
      </w:r>
    </w:p>
    <w:p>
      <w:pPr>
        <w:pStyle w:val="Normal"/>
        <w:jc w:val="both"/>
        <w:rPr/>
      </w:pPr>
      <w:r>
        <w:rPr>
          <w:rFonts w:cs="Arial" w:ascii="Minion Pro;Times New Roman" w:hAnsi="Minion Pro;Times New Roman"/>
        </w:rPr>
        <w:t>In our report, we point to a number of measures that could make a difference, so expansion of the Family Advocacy Support Service, the FASS, more resources to the courts, that’s really good to hear about the Budget, assistance with legal documentation, funding legal services for those people that continue to litigate, so not just the duty lawyer service model, having a more centralised source of information and of course finally, training and education for key professionals around family violence, particularly lawyers, which seemed to be a gap.</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Great, thanks Jane, that’s been really timely research, but also really critical research and I think this is a critical conversation in terms of having here today court representatives from the court and practitioners around the table, so thank you for drawing some of those findings out. Molly, you’ve been part of a research project with ANROWS also looking at complex trauma and implication for women’s safety and wellbeing. What did you find in the ways in which trauma and safety intersect and how this plays out in the court?</w:t>
      </w:r>
    </w:p>
    <w:p>
      <w:pPr>
        <w:pStyle w:val="Normal"/>
        <w:jc w:val="both"/>
        <w:rPr>
          <w:rFonts w:ascii="Minion Pro;Times New Roman" w:hAnsi="Minion Pro;Times New Roman" w:cs="Arial"/>
        </w:rPr>
      </w:pPr>
      <w:r>
        <w:rPr>
          <w:rFonts w:cs="Arial" w:ascii="Minion Pro;Times New Roman" w:hAnsi="Minion Pro;Times New Roman"/>
          <w:b/>
        </w:rPr>
        <w:t>Associate Professor Molly Dragiewicz</w:t>
      </w:r>
      <w:r>
        <w:rPr>
          <w:rFonts w:cs="Arial" w:ascii="Minion Pro;Times New Roman" w:hAnsi="Minion Pro;Times New Roman"/>
        </w:rPr>
        <w:t xml:space="preserve">: Well, our complex trauma study didn’t set out to investigate survivors’ experiences in the Family Court, but it turned out that the whole family law system, not just the Family Court, ended up being a really key site for trauma for our complex trauma survivors. The distinction between just normal trauma and complex trauma is the repetitive ongoing nature, so you can really see how that fits in with the dynamics of domestic violence. A lot of those survivors in our study noted that their abusers were using the family law systems and Family Court to engage in what Jane has alluded to, this systems abuse, using the systems to deplete financial resources, or just win the divorce against their partner that they had been abusing before separation. </w:t>
      </w:r>
    </w:p>
    <w:p>
      <w:pPr>
        <w:pStyle w:val="Normal"/>
        <w:jc w:val="both"/>
        <w:rPr>
          <w:rFonts w:ascii="Minion Pro;Times New Roman" w:hAnsi="Minion Pro;Times New Roman" w:cs="Arial"/>
        </w:rPr>
      </w:pPr>
      <w:r>
        <w:rPr>
          <w:rFonts w:cs="Arial" w:ascii="Minion Pro;Times New Roman" w:hAnsi="Minion Pro;Times New Roman"/>
        </w:rPr>
        <w:t xml:space="preserve">So for the survivors that we spoke to for our study, they experienced a few aspects of the family law process as particularly traumatic. The things that were invoking trauma for them were basically all related to this fact that the family law system kept them from effectively being able to separate from their abuser. If the abuser wanted to maintain contact with the children, you have domestic violence survivors that are now stuck in an abusive relationship with this abuser until their children are all effectively adults. </w:t>
      </w:r>
    </w:p>
    <w:p>
      <w:pPr>
        <w:pStyle w:val="Normal"/>
        <w:jc w:val="both"/>
        <w:rPr>
          <w:rFonts w:ascii="Minion Pro;Times New Roman" w:hAnsi="Minion Pro;Times New Roman" w:cs="Arial"/>
        </w:rPr>
      </w:pPr>
      <w:r>
        <w:rPr>
          <w:rFonts w:cs="Arial" w:ascii="Minion Pro;Times New Roman" w:hAnsi="Minion Pro;Times New Roman"/>
        </w:rPr>
        <w:t>Even in those few cases where the partner that was reported for domestic violence does not have physical overnight parenting time with the children, they’re most likely going to end up with equal shared parental responsibility, which means that domestic violence survivors are forced to negotiate over key areas of parenting like education, healthcare and counselling. What happens then is sometimes the abusers can prevent the children from receiving counselling, to sort of deal with the trauma that they’re experiencing from being part of domestic violence, because we know now that children are central to the dynamics of coercive and control in domestic violence, they’re not just witnesses that overhear something occasionally.</w:t>
      </w:r>
    </w:p>
    <w:p>
      <w:pPr>
        <w:pStyle w:val="Normal"/>
        <w:jc w:val="both"/>
        <w:rPr/>
      </w:pPr>
      <w:r>
        <w:rPr>
          <w:rFonts w:cs="Arial" w:ascii="Minion Pro;Times New Roman" w:hAnsi="Minion Pro;Times New Roman"/>
        </w:rPr>
        <w:t>The survivors in our study were particularly traumatised by the fact that they had no control or way of telling how the family law system would play out, so the unpredictability and Jane’s alluded to how it can really depend on the judge you have, the lawyer that you have, the court that you’re in, what resources you have and what experiences you’ll have as a result of that. The survivors in our study were also really traumatised by the way that the domestic violence was minimised and dismissed and so even when they managed to get domestic violence as part of the record that was being discussed in court, it tended to be dismissed as something that had happened in the past and that they should be forward-looking and not be rooted in the past and should be willing to work together with their abuser in the best interests of their child. So, the survivors found this really traumatising.</w:t>
      </w:r>
    </w:p>
    <w:p>
      <w:pPr>
        <w:pStyle w:val="Normal"/>
        <w:jc w:val="both"/>
        <w:rPr>
          <w:rFonts w:ascii="Minion Pro;Times New Roman" w:hAnsi="Minion Pro;Times New Roman" w:cs="Arial"/>
        </w:rPr>
      </w:pPr>
      <w:r>
        <w:rPr>
          <w:rFonts w:cs="Arial" w:ascii="Minion Pro;Times New Roman" w:hAnsi="Minion Pro;Times New Roman"/>
        </w:rPr>
        <w:t>Then the other thing that was really traumatising for our survivors was the fact that they weren’t able to protect their children and this is particularly ironic, I guess, because many of the survivors actually went on to pursue the separation and divorce from the father of their children when they realised they couldn’t really protect their children from the violence, so they enter into a system seeking help to achieve this separation and then they find they’re now stuck in an ongoing abusive relationship that’s enforced with the backing of the state. So those were the main findings from our survivors in our study.</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Thanks Molly. Tracey, I’m going to segue directly to you because you work at the Sydney Women’s Domestic Violence Court Advisory Service with Aboriginal women and safety for women and their children in the Family Court, as we’ve heard, is not just about trauma informed, but it's also about cultural safety. Can you tell us more about what that means for you and your clients in your work?</w:t>
      </w:r>
    </w:p>
    <w:p>
      <w:pPr>
        <w:pStyle w:val="Normal"/>
        <w:jc w:val="both"/>
        <w:rPr>
          <w:rFonts w:ascii="Minion Pro;Times New Roman" w:hAnsi="Minion Pro;Times New Roman" w:cs="Arial"/>
        </w:rPr>
      </w:pPr>
      <w:r>
        <w:rPr>
          <w:rFonts w:cs="Arial" w:ascii="Minion Pro;Times New Roman" w:hAnsi="Minion Pro;Times New Roman"/>
          <w:b/>
        </w:rPr>
        <w:t>Tracey Turner:</w:t>
      </w:r>
      <w:r>
        <w:rPr>
          <w:rFonts w:cs="Arial" w:ascii="Minion Pro;Times New Roman" w:hAnsi="Minion Pro;Times New Roman"/>
        </w:rPr>
        <w:t xml:space="preserve"> Yes, of course. First, I’d like to acknowledge the Gadigal people of the Eora Nation, traditional custodians of the land on what we meet today. I pay my respects to their Elders past and present and I extend that respect to Aboriginal and Torres Strait Islander people here today. So cultural safety for Aboriginal women is vital in our court system. Aboriginal women need to feel heard, respected and listened to. While there’s great amount of progress in this area, we still have a long way to go. There is much more sustainability in the programs and support for Aboriginal women and their families in the court system. Family is extremely important to Aboriginal women, going past the nuclear family and into kinship relationships. This also connects to our communities. It’s been long misunderstood by the court system, while the Family Court is attempting to mitigate this, understanding and bringing in in the Indigenous List day. </w:t>
      </w:r>
    </w:p>
    <w:p>
      <w:pPr>
        <w:pStyle w:val="Normal"/>
        <w:jc w:val="both"/>
        <w:rPr>
          <w:rFonts w:ascii="Minion Pro;Times New Roman" w:hAnsi="Minion Pro;Times New Roman" w:cs="Arial"/>
        </w:rPr>
      </w:pPr>
      <w:r>
        <w:rPr>
          <w:rFonts w:cs="Arial" w:ascii="Minion Pro;Times New Roman" w:hAnsi="Minion Pro;Times New Roman"/>
        </w:rPr>
        <w:t>From the beginning of the court process, Aboriginal women and their families already feel threatened to walking in the courtroom, for many reasons we already know about. This includes colonisation, intergeneration trauma and the ongoing fight for Indigenous families to feel heard and also for their children. On top of this, Aboriginal women have a real fear of losing their children and this all comes down to the Stolen Generation. The Family Court demands a very specific and formal language that is entirely foreign to Aboriginal women. Aboriginal women are strong and we know what we need. But it’s important to allow us to speak freely, so we can lead in the court and we know what’s best for our children and for our families. This reduces the appearance of Aboriginal women coming across as spiteful when we’re just frustrated.</w:t>
      </w:r>
    </w:p>
    <w:p>
      <w:pPr>
        <w:pStyle w:val="Normal"/>
        <w:jc w:val="both"/>
        <w:rPr>
          <w:rFonts w:ascii="Minion Pro;Times New Roman" w:hAnsi="Minion Pro;Times New Roman" w:cs="Arial"/>
        </w:rPr>
      </w:pPr>
      <w:r>
        <w:rPr>
          <w:rFonts w:cs="Arial" w:ascii="Minion Pro;Times New Roman" w:hAnsi="Minion Pro;Times New Roman"/>
        </w:rPr>
        <w:t xml:space="preserve">It also takes into account our culture; our traditions or kinship relationships and the child rearing practices of Aboriginal and Torres Strait Islander families. Currently in the way the Family Court runs Indigenous List allows Aboriginal families to be heard in a respectful way. It keeps our women safe and it has our matters heard in closed court. The judge, family, legal representation, sit together on the bar table, much like a yarning circle. This removes the physical hierarchy of the judge proceeding from a bench that enforces the hierarchy that Aboriginal women are often faced with, reduces the intimidation that comes with it. Families can proactively seek orders that their children in an appropriate way, especially culturally approved. This is supported by Indigenous List and it’s also supported by Aboriginal workers and Aboriginal-run services. These cover all different services. This is our first service with myself, we’ve got Wirringa Baiya, we’ve got ALS and we’ve also got Legal Aid and family consultants with the Family Relationship Australia that have Indigenous workers within the list. </w:t>
      </w:r>
    </w:p>
    <w:p>
      <w:pPr>
        <w:pStyle w:val="Normal"/>
        <w:jc w:val="both"/>
        <w:rPr>
          <w:rFonts w:ascii="Minion Pro;Times New Roman" w:hAnsi="Minion Pro;Times New Roman" w:cs="Arial"/>
        </w:rPr>
      </w:pPr>
      <w:r>
        <w:rPr>
          <w:rFonts w:cs="Arial" w:ascii="Minion Pro;Times New Roman" w:hAnsi="Minion Pro;Times New Roman"/>
        </w:rPr>
        <w:t xml:space="preserve">With the consultants, they’re reviewing the court process and meeting cultural protocols, which is really important. These forms of formal court should be really rolled into other courts, including the Children’s Court. Along with the amended court process, Indigenous List days allow standard protocols for Aboriginal women’s safety. Safety plans can be created and adjusted to meet women’s specific needs, including ordering escorts, placement in the saferoom, court support, alternative exits and also escorting to a train station. </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Thanks Tracey, that’s great work. Ange, you’ve been in courts and court support in the work that you’ve done, incredible work at Women’s Legal Service and understand how critical these issues are. Can you talk us through the developments including those implemented under COVID and how they might be helping to mitigate the safety issues for women and children in the Family Court?</w:t>
      </w:r>
    </w:p>
    <w:p>
      <w:pPr>
        <w:pStyle w:val="Normal"/>
        <w:jc w:val="both"/>
        <w:rPr>
          <w:rFonts w:ascii="Minion Pro;Times New Roman" w:hAnsi="Minion Pro;Times New Roman" w:cs="Arial"/>
        </w:rPr>
      </w:pPr>
      <w:r>
        <w:rPr>
          <w:rFonts w:cs="Arial" w:ascii="Minion Pro;Times New Roman" w:hAnsi="Minion Pro;Times New Roman"/>
          <w:b/>
        </w:rPr>
        <w:t>Angela Lynch:</w:t>
      </w:r>
      <w:r>
        <w:rPr>
          <w:rFonts w:cs="Arial" w:ascii="Minion Pro;Times New Roman" w:hAnsi="Minion Pro;Times New Roman"/>
        </w:rPr>
        <w:t xml:space="preserve"> Sure. I’ll talk about that a little bit later, but I’ll just talk about generally about domestic violence and family violence in the court and some of the things, some key legislative changes that are required to bring about safety. So as everyone perhaps on this webinar knows, that domestic violence and family violence is the core business of the family court system. Nearly 50 per cent of families in the court are responding or have reported safety concerns for themselves or their children, 85 per cent have reported a history of emotional abuse, more than 50 per cent have reported physical abuse. </w:t>
      </w:r>
    </w:p>
    <w:p>
      <w:pPr>
        <w:pStyle w:val="Normal"/>
        <w:jc w:val="both"/>
        <w:rPr>
          <w:rFonts w:ascii="Minion Pro;Times New Roman" w:hAnsi="Minion Pro;Times New Roman" w:cs="Arial"/>
        </w:rPr>
      </w:pPr>
      <w:r>
        <w:rPr>
          <w:rFonts w:cs="Arial" w:ascii="Minion Pro;Times New Roman" w:hAnsi="Minion Pro;Times New Roman"/>
        </w:rPr>
        <w:t xml:space="preserve">The extent of family violence in the courts is extensive; 70 per cent of matters involve family violence or child abuse that go to judicial determination; 60 per cent of matters resolve by consent involve family violence or child abuse; and 38 per cent of those cases had four more risk factors. That’s drawn from research from the Australian Institute of Family Studies and Dr Rae Kaspiew is here, who conducted and led that research. </w:t>
      </w:r>
    </w:p>
    <w:p>
      <w:pPr>
        <w:pStyle w:val="Normal"/>
        <w:jc w:val="both"/>
        <w:rPr>
          <w:rFonts w:ascii="Minion Pro;Times New Roman" w:hAnsi="Minion Pro;Times New Roman" w:cs="Arial"/>
        </w:rPr>
      </w:pPr>
      <w:r>
        <w:rPr>
          <w:rFonts w:cs="Arial" w:ascii="Minion Pro;Times New Roman" w:hAnsi="Minion Pro;Times New Roman"/>
        </w:rPr>
        <w:t xml:space="preserve">Of interest, I sit on the Domestic Violence and Family Violence Death Review Board in Queensland and what comes through when we consider deaths, certainly the family law system is part of the deaths that we are considering. In our research, all the data that’s presented between 2011 and 2017, so this is intimate partner violence deaths, child custody and access disputes, sit in about 19.2 per cent of those matters. So, this is at the heart of it, that we cannot segregate issues of high-end domestic violence from the family courts and the family law system. Of interest, for culturally and linguistically diverse families, that increases to 35.7, so the courts are present or custody and access issues in 35.7 per cent of matters. </w:t>
      </w:r>
    </w:p>
    <w:p>
      <w:pPr>
        <w:pStyle w:val="Normal"/>
        <w:jc w:val="both"/>
        <w:rPr>
          <w:rFonts w:ascii="Minion Pro;Times New Roman" w:hAnsi="Minion Pro;Times New Roman" w:cs="Arial"/>
        </w:rPr>
      </w:pPr>
      <w:r>
        <w:rPr>
          <w:rFonts w:cs="Arial" w:ascii="Minion Pro;Times New Roman" w:hAnsi="Minion Pro;Times New Roman"/>
        </w:rPr>
        <w:t>Of particular note as well, financial dependence and financial abuse does also come through the caseloads that we’ve seen as a barrier to women leaving because of the debt issues and women being just held in these relationships, especially in rural and regional Queensland, they can’t get out because of this or they believe they can’t get out because of these debt issues. Ultimately a homicide result. These are background issues that sit in these cases.</w:t>
      </w:r>
    </w:p>
    <w:p>
      <w:pPr>
        <w:pStyle w:val="Normal"/>
        <w:jc w:val="both"/>
        <w:rPr>
          <w:rFonts w:ascii="Minion Pro;Times New Roman" w:hAnsi="Minion Pro;Times New Roman" w:cs="Arial"/>
        </w:rPr>
      </w:pPr>
      <w:r>
        <w:rPr>
          <w:rFonts w:cs="Arial" w:ascii="Minion Pro;Times New Roman" w:hAnsi="Minion Pro;Times New Roman"/>
        </w:rPr>
        <w:t>Certainly intimate partner violence, homicide, the homicide of children sits, when we’re talking about obviously domestic violence and the Australian Domestic and Family Violence Death Review Network, so all the networks of all the death reviews in Australia, found for the 152 intimate partner homicides considered in their study, 107 child survivors of homicide who had a parent killed or were killed, so it’s also when a parent is killed, the children and the impact of that through that family, obviously the lifelong impacts of that. Where children were present and there was a separation, it was also found that the evidence of the perpetrators using those children as a means of controlling or abusing the victim in over two-thirds of the cases.</w:t>
      </w:r>
    </w:p>
    <w:p>
      <w:pPr>
        <w:pStyle w:val="Normal"/>
        <w:jc w:val="both"/>
        <w:rPr>
          <w:rFonts w:ascii="Minion Pro;Times New Roman" w:hAnsi="Minion Pro;Times New Roman" w:cs="Arial"/>
        </w:rPr>
      </w:pPr>
      <w:r>
        <w:rPr>
          <w:rFonts w:cs="Arial" w:ascii="Minion Pro;Times New Roman" w:hAnsi="Minion Pro;Times New Roman"/>
        </w:rPr>
        <w:t xml:space="preserve">Basically, in relation to getting movement on this matter legislatively and policy wise, unless domestic violence is centralised, it will be ignored or minimised. If it’s just a side issue, if it’s all about contact but oh, as an alternative, please consider domestic violence, it doesn’t work. In our experience, working in this area over decades, unless legislative and policy reform concerning issues of domestic violence is clearly articulated in legislation, policy and practice and placed at the centre of decision making, violence will be missed, minimised, ignored by service providers and decision makers. So that’s just the reality of working in this system. </w:t>
      </w:r>
    </w:p>
    <w:p>
      <w:pPr>
        <w:pStyle w:val="Normal"/>
        <w:jc w:val="both"/>
        <w:rPr>
          <w:rFonts w:ascii="Minion Pro;Times New Roman" w:hAnsi="Minion Pro;Times New Roman" w:cs="Arial"/>
        </w:rPr>
      </w:pPr>
      <w:r>
        <w:rPr>
          <w:rFonts w:cs="Arial" w:ascii="Minion Pro;Times New Roman" w:hAnsi="Minion Pro;Times New Roman"/>
        </w:rPr>
        <w:t xml:space="preserve">The current focus on safety in the </w:t>
      </w:r>
      <w:r>
        <w:rPr>
          <w:rFonts w:cs="Arial" w:ascii="Minion Pro;Times New Roman" w:hAnsi="Minion Pro;Times New Roman"/>
          <w:i/>
          <w:iCs/>
        </w:rPr>
        <w:t>Family Law Act</w:t>
      </w:r>
      <w:r>
        <w:rPr>
          <w:rFonts w:cs="Arial" w:ascii="Minion Pro;Times New Roman" w:hAnsi="Minion Pro;Times New Roman"/>
        </w:rPr>
        <w:t xml:space="preserve"> is to an extent murky. The presumption of equal shared parental responsibility when making parenting orders, it means that that’s the starting point unless the court can be convinced otherwise. Zoe Rathus an academic at Griffith University argues and we agree, this presumption invisibly or unnoticeably invites limited evaluation and encourages acceptance of the notion of equality and sharing. There is an insidious link in the legislation from the making of an order for equal shared parental responsibility to the consideration of equal time and substantial and significant time. </w:t>
      </w:r>
    </w:p>
    <w:p>
      <w:pPr>
        <w:pStyle w:val="Normal"/>
        <w:jc w:val="both"/>
        <w:rPr>
          <w:rFonts w:ascii="Minion Pro;Times New Roman" w:hAnsi="Minion Pro;Times New Roman" w:cs="Arial"/>
        </w:rPr>
      </w:pPr>
      <w:r>
        <w:rPr>
          <w:rFonts w:cs="Arial" w:ascii="Minion Pro;Times New Roman" w:hAnsi="Minion Pro;Times New Roman"/>
        </w:rPr>
        <w:t xml:space="preserve">The presumption of equal shared parental responsibility immediately places family violence victims on the backfoot in litigation, in mediation, in negotiations, fighting against an assumed norm of cooperative or ongoing parenting. Its links to equal time and substantive time are dangerous. It creates a multitude of opportunities for the perpetrator to exercise control over the victim, so when an order for equal shared parental responsibility is made, it just allows so many opportunities for insidious control to continue and gives power to abusive men who don’t assume any responsibility for parenting, but notionally take advantage of the language of equality promoted by the Act to exercise control over the mother and the kids. </w:t>
      </w:r>
    </w:p>
    <w:p>
      <w:pPr>
        <w:pStyle w:val="Normal"/>
        <w:jc w:val="both"/>
        <w:rPr>
          <w:rFonts w:ascii="Minion Pro;Times New Roman" w:hAnsi="Minion Pro;Times New Roman" w:cs="Arial"/>
        </w:rPr>
      </w:pPr>
      <w:r>
        <w:rPr>
          <w:rFonts w:cs="Arial" w:ascii="Minion Pro;Times New Roman" w:hAnsi="Minion Pro;Times New Roman"/>
        </w:rPr>
        <w:t xml:space="preserve">The presumption prevents children impacted by violence from obtaining therapeutic assistance in Australia. Now let that sink in. That’s what it does. Because what it does is it requires the perpetrator to consent when an order for equal shared parental responsibility is made, it requires them to consent to the child getting domestic violence counselling and do you think that they’re going to do that? Of course, they’re not. And there’s also a situation when there’s ongoing contact, many times it can be too dangerous. So often the funded services that provide child therapeutic counselling in the domestic violence services is actually too dangerous for them to provide actual therapeutic help for children, they actually have to provide it to the mother to be able to try to help her to be able to help her children. </w:t>
      </w:r>
    </w:p>
    <w:p>
      <w:pPr>
        <w:pStyle w:val="Normal"/>
        <w:jc w:val="both"/>
        <w:rPr>
          <w:rFonts w:ascii="Minion Pro;Times New Roman" w:hAnsi="Minion Pro;Times New Roman" w:cs="Arial"/>
        </w:rPr>
      </w:pPr>
      <w:r>
        <w:rPr>
          <w:rFonts w:cs="Arial" w:ascii="Minion Pro;Times New Roman" w:hAnsi="Minion Pro;Times New Roman"/>
        </w:rPr>
        <w:t>It also stops victims, the presumption stops victims from moving states, geographical zones or even suburbs for safety reasons. It holds victims in the same location as the perpetrator, which is highly dangerous and I would like some consideration be given to that in the recent murders that have taken place and any of these murders, was she able to move away, because often she’s not and if she’d ever got advice, she would be told, you’re taking a risk in moving away, the court will bring you back. This is what this presumption does. It also has an impact on Legal Aid and the Legal Aid funding in the sense that it emphasises – the emphasis on shared parenting means that funding goes in that way. So if you’re sort of going against that, it’s quite difficult. I’m not sure, how much longer have I got?</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You’ve got a little bit of time. </w:t>
      </w:r>
    </w:p>
    <w:p>
      <w:pPr>
        <w:pStyle w:val="Normal"/>
        <w:jc w:val="both"/>
        <w:rPr/>
      </w:pPr>
      <w:r>
        <w:rPr>
          <w:rFonts w:cs="Arial" w:ascii="Minion Pro;Times New Roman" w:hAnsi="Minion Pro;Times New Roman"/>
          <w:b/>
        </w:rPr>
        <w:t>Angela Lynch:</w:t>
      </w:r>
      <w:r>
        <w:rPr>
          <w:rFonts w:cs="Arial" w:ascii="Minion Pro;Times New Roman" w:hAnsi="Minion Pro;Times New Roman"/>
        </w:rPr>
        <w:t xml:space="preserve"> How much?</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You have about three more minutes. </w:t>
      </w:r>
    </w:p>
    <w:p>
      <w:pPr>
        <w:pStyle w:val="Normal"/>
        <w:jc w:val="both"/>
        <w:rPr>
          <w:rFonts w:ascii="Minion Pro;Times New Roman" w:hAnsi="Minion Pro;Times New Roman" w:cs="Arial"/>
        </w:rPr>
      </w:pPr>
      <w:r>
        <w:rPr>
          <w:rFonts w:cs="Arial" w:ascii="Minion Pro;Times New Roman" w:hAnsi="Minion Pro;Times New Roman"/>
          <w:b/>
        </w:rPr>
        <w:t>Angela Lynch:</w:t>
      </w:r>
      <w:r>
        <w:rPr>
          <w:rFonts w:cs="Arial" w:ascii="Minion Pro;Times New Roman" w:hAnsi="Minion Pro;Times New Roman"/>
        </w:rPr>
        <w:t xml:space="preserve"> Okay. Shared care incentivises abusive men to litigate. So perpetrators have a mindset of entitlement and they pursue their rights to shared care, sometimes in unrelenting ways. The presumption of equal shared parental responsibility and emphasis on shared care incentivises litigation. So, at the same time as the government is funding a cross-examination scheme and hopefully will continue to fund that important scheme to ban direct cross-examination, it has a system that incentivises litigation. So that is never going to stop, so it has economic impacts, the shared care emphasis has economic impacts because it speaks to them, they hear it, they know it and they pursue it. </w:t>
      </w:r>
    </w:p>
    <w:p>
      <w:pPr>
        <w:pStyle w:val="Normal"/>
        <w:jc w:val="both"/>
        <w:rPr>
          <w:rFonts w:ascii="Minion Pro;Times New Roman" w:hAnsi="Minion Pro;Times New Roman" w:cs="Arial"/>
        </w:rPr>
      </w:pPr>
      <w:r>
        <w:rPr>
          <w:rFonts w:cs="Arial" w:ascii="Minion Pro;Times New Roman" w:hAnsi="Minion Pro;Times New Roman"/>
        </w:rPr>
        <w:t xml:space="preserve">Victims of violence are hyper alert and attune to their kids’ survival and their survival and they’re reading the perpetrator’s mind. And if they believe he will be appeased by shared care, they may give in as a survival tactic or making a risk assessment that things could get worse if they don’t by attempting to avoid litigation or litigation abuse. The system itself is very attractive to violent men. The court system is very attractive, so they’re attracted to it, they’re coming to it, because it is disjointed, under-resourced and if it’s a system that’s not attuned to perpetrator tactics, it’s even equally more attractive. </w:t>
      </w:r>
    </w:p>
    <w:p>
      <w:pPr>
        <w:pStyle w:val="Normal"/>
        <w:jc w:val="both"/>
        <w:rPr>
          <w:rFonts w:ascii="Minion Pro;Times New Roman" w:hAnsi="Minion Pro;Times New Roman" w:cs="Arial"/>
        </w:rPr>
      </w:pPr>
      <w:r>
        <w:rPr>
          <w:rFonts w:cs="Arial" w:ascii="Minion Pro;Times New Roman" w:hAnsi="Minion Pro;Times New Roman"/>
        </w:rPr>
        <w:t>What we know about the Law and Justice Foundation in their research into domestic violence, it found that the legal needs of domestic violence victims was enormous and we can sort of presume why that is the case because not only are they pursuing litigation for safety, but they’re kind of reacting also to this kind of incentivised litigation that’s been taken place against them.</w:t>
      </w:r>
    </w:p>
    <w:p>
      <w:pPr>
        <w:pStyle w:val="Normal"/>
        <w:jc w:val="both"/>
        <w:rPr>
          <w:rFonts w:ascii="Minion Pro;Times New Roman" w:hAnsi="Minion Pro;Times New Roman" w:cs="Arial"/>
        </w:rPr>
      </w:pPr>
      <w:r>
        <w:rPr>
          <w:rFonts w:cs="Arial" w:ascii="Minion Pro;Times New Roman" w:hAnsi="Minion Pro;Times New Roman"/>
        </w:rPr>
        <w:t>I mean we don’t agree with the recommendations by the Australian Law Reform Commission and the government is not removing that presumption. We think they’re tinkering at the edges, basically, it actually isn’t going to make that much change. Changing a few words around is not going to change this, that’s not going to change this system. We need to really rethink everything. What we actually need is a domestic violence and family court system, because principally that’s the families that are going into this court system. Up to 85 per cent of matters involve domestic violence, that’s a domestic violence court and so we have to change our mindset and make it much more risk and safety focused.</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Janet, in light of the rather compelling stats that Ange has just given us around violence in the Family Court and in Family Court matters, can you speak more to the current focus on safety in the court?</w:t>
      </w:r>
    </w:p>
    <w:p>
      <w:pPr>
        <w:pStyle w:val="Normal"/>
        <w:jc w:val="both"/>
        <w:rPr>
          <w:rFonts w:ascii="Minion Pro;Times New Roman" w:hAnsi="Minion Pro;Times New Roman" w:cs="Arial"/>
        </w:rPr>
      </w:pPr>
      <w:r>
        <w:rPr>
          <w:rFonts w:cs="Arial" w:ascii="Minion Pro;Times New Roman" w:hAnsi="Minion Pro;Times New Roman"/>
          <w:b/>
        </w:rPr>
        <w:t>Janet Carmichael:</w:t>
      </w:r>
      <w:r>
        <w:rPr>
          <w:rFonts w:cs="Arial" w:ascii="Minion Pro;Times New Roman" w:hAnsi="Minion Pro;Times New Roman"/>
        </w:rPr>
        <w:t xml:space="preserve"> Sure, and I think just reflecting on what Angela has said, I think there is certainly a real appetite in the court at the moment to both improve our knowledge and understanding of family violence and also the mechanisms by which it can be identified and managed, within the constraints that the court has to work within. </w:t>
      </w:r>
    </w:p>
    <w:p>
      <w:pPr>
        <w:pStyle w:val="Normal"/>
        <w:jc w:val="both"/>
        <w:rPr>
          <w:rFonts w:ascii="Minion Pro;Times New Roman" w:hAnsi="Minion Pro;Times New Roman" w:cs="Arial"/>
        </w:rPr>
      </w:pPr>
      <w:r>
        <w:rPr>
          <w:rFonts w:cs="Arial" w:ascii="Minion Pro;Times New Roman" w:hAnsi="Minion Pro;Times New Roman"/>
        </w:rPr>
        <w:t xml:space="preserve">I think you were keen for me to talk particularly about the Safe &amp; Together model and the training that’s now being rolled out in the court. Many of you may be aware of the Safe &amp; Together model, it’s been around about 16 years, developed by David Mandel in the States and it’s been rolled out across child protection jurisdictions in many parts of the world, including Australia. It’s a child-centred model, but it assists systems to identify coercive controlling violence and other types of violence and improve the systems response. </w:t>
      </w:r>
    </w:p>
    <w:p>
      <w:pPr>
        <w:pStyle w:val="Normal"/>
        <w:jc w:val="both"/>
        <w:rPr>
          <w:rFonts w:ascii="Minion Pro;Times New Roman" w:hAnsi="Minion Pro;Times New Roman" w:cs="Arial"/>
        </w:rPr>
      </w:pPr>
      <w:r>
        <w:rPr>
          <w:rFonts w:cs="Arial" w:ascii="Minion Pro;Times New Roman" w:hAnsi="Minion Pro;Times New Roman"/>
        </w:rPr>
        <w:t xml:space="preserve">It is child centred, as I said, in so much as it challenges us to think beyond the limited understandings of children being exposed to, by that I mean witnessing family violence and asks is to think more broadly about the impacts of family violence on children and the multiple ways they can be impacted beyond just witnessing. There I’m talking about things like the impact it has on parenting behaviour, both of the victim’s and the perpetrator’s and also on the impact it has on the broader family ecology, so we’re talking here about things like the housing, financial stability, access to schooling and stability of schooling, all of which we know are really important for kids’ wellbeing, but also can be impacted by family violence. </w:t>
      </w:r>
    </w:p>
    <w:p>
      <w:pPr>
        <w:pStyle w:val="Normal"/>
        <w:jc w:val="both"/>
        <w:rPr>
          <w:rFonts w:ascii="Minion Pro;Times New Roman" w:hAnsi="Minion Pro;Times New Roman" w:cs="Arial"/>
        </w:rPr>
      </w:pPr>
      <w:r>
        <w:rPr>
          <w:rFonts w:cs="Arial" w:ascii="Minion Pro;Times New Roman" w:hAnsi="Minion Pro;Times New Roman"/>
        </w:rPr>
        <w:t xml:space="preserve">I think it’s too simplistic for us to think about family violence as purely a relational issue between the adults. We need to think more broadly and we need to conceptualise family violence as a parenting behaviour, a parenting choice and in so doing, we need to hold both mothers and fathers to the same standards. The court is sometimes criticised for having a sort of contact-at-all-costs approach and I think that’s probably a somewhat simplicist critique and the arguments in the men’s groups would be evidence of that because they would argue the approach of the court is exactly the opposite to that. I think that underlines the complexity of the space that the court works in. </w:t>
      </w:r>
    </w:p>
    <w:p>
      <w:pPr>
        <w:pStyle w:val="Normal"/>
        <w:jc w:val="both"/>
        <w:rPr>
          <w:rFonts w:ascii="Minion Pro;Times New Roman" w:hAnsi="Minion Pro;Times New Roman" w:cs="Arial"/>
        </w:rPr>
      </w:pPr>
      <w:r>
        <w:rPr>
          <w:rFonts w:cs="Arial" w:ascii="Minion Pro;Times New Roman" w:hAnsi="Minion Pro;Times New Roman"/>
        </w:rPr>
        <w:t xml:space="preserve">But that’s not to say however that I think there’s still a lot of room for improvement in the courts in our understanding of family violence and I’m really hopeful that this Safe &amp; Together training that’s being rolled out will go some way to doing that. We work in an environment where there’s very often mutual allegations of violence and the Safe &amp; Together model will help us to really identify the patterns of violence which allows us to then identify and establish who the primary perpetrator is. I think the other thing that really, I like about the model is it helps us see victims’ behaviours as recognise the protective nature of them sometimes that I think we can miss and I think that’s a really important thing that we actually look at the victims’ behaviours through that protective lens. Likewise, I think we need to be focusing in on perpetrators and holding them to account to the behaviours and the impact that they’re having with children. </w:t>
      </w:r>
    </w:p>
    <w:p>
      <w:pPr>
        <w:pStyle w:val="Normal"/>
        <w:jc w:val="both"/>
        <w:rPr>
          <w:rFonts w:ascii="Minion Pro;Times New Roman" w:hAnsi="Minion Pro;Times New Roman" w:cs="Arial"/>
        </w:rPr>
      </w:pPr>
      <w:r>
        <w:rPr>
          <w:rFonts w:cs="Arial" w:ascii="Minion Pro;Times New Roman" w:hAnsi="Minion Pro;Times New Roman"/>
        </w:rPr>
        <w:t>I’m really excited about the Safe &amp; Together model being rolled out in our courts. I’ve been very fortunate to be very actively involved, I’ve been working with David Mandel for many months now and he’s quite excited too. This is the first time in the world that the model has been applied so formally and comprehensively in a family law jurisdiction, so it’s a really exciting time. It’s being rolled out to family consultants who are the social scientists in the court, to registrars and to judges and each arm of the court will get a slightly different package of training dependent upon their roles. That’s a really exciting initiative and I know it’s been receive quite well in the broader sector. I think we hope to see some real evidence of change coming through as a result of that program.</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Well, it’s definitely had an impact in the child protection arena, so if anything, in terms of looking at the behaviour of the perpetrator as a parenting choice, there could be some impacts in terms of that shared, the presumption going forward. </w:t>
      </w:r>
    </w:p>
    <w:p>
      <w:pPr>
        <w:pStyle w:val="Normal"/>
        <w:jc w:val="both"/>
        <w:rPr>
          <w:rFonts w:ascii="Minion Pro;Times New Roman" w:hAnsi="Minion Pro;Times New Roman" w:cs="Arial"/>
        </w:rPr>
      </w:pPr>
      <w:r>
        <w:rPr>
          <w:rFonts w:cs="Arial" w:ascii="Minion Pro;Times New Roman" w:hAnsi="Minion Pro;Times New Roman"/>
          <w:b/>
        </w:rPr>
        <w:t>Angela Lynch:</w:t>
      </w:r>
      <w:r>
        <w:rPr>
          <w:rFonts w:cs="Arial" w:ascii="Minion Pro;Times New Roman" w:hAnsi="Minion Pro;Times New Roman"/>
        </w:rPr>
        <w:t xml:space="preserve"> It would be good if it was removed, but we don’t …</w:t>
      </w:r>
    </w:p>
    <w:p>
      <w:pPr>
        <w:pStyle w:val="Normal"/>
        <w:jc w:val="both"/>
        <w:rPr/>
      </w:pPr>
      <w:r>
        <w:rPr>
          <w:rFonts w:cs="Arial" w:ascii="Minion Pro;Times New Roman" w:hAnsi="Minion Pro;Times New Roman"/>
          <w:b/>
        </w:rPr>
        <w:t>Janet Carmichael:</w:t>
      </w:r>
      <w:r>
        <w:rPr>
          <w:rFonts w:cs="Arial" w:ascii="Minion Pro;Times New Roman" w:hAnsi="Minion Pro;Times New Roman"/>
        </w:rPr>
        <w:t xml:space="preserve"> The other thing I wanted to take the opportunity to speak about and I didn’t speak about before, was the Lighthouse Project and I think you asked me to give a bit of an update. Now many people might know about this, this was an initiative of the courts that government agreed to fund. It’s been rolled out in three locations. It’s a really exciting initiative. It’s currently active in Brisbane, Parramatta and Adelaide. I think it’s going to go a long way to addressing some of the things you raised, Angela, in terms of getting in early and identifying the risks and having those inform the case management pathway from the get-go. </w:t>
      </w:r>
    </w:p>
    <w:p>
      <w:pPr>
        <w:pStyle w:val="Normal"/>
        <w:jc w:val="both"/>
        <w:rPr>
          <w:rFonts w:ascii="Minion Pro;Times New Roman" w:hAnsi="Minion Pro;Times New Roman" w:cs="Arial"/>
        </w:rPr>
      </w:pPr>
      <w:r>
        <w:rPr>
          <w:rFonts w:cs="Arial" w:ascii="Minion Pro;Times New Roman" w:hAnsi="Minion Pro;Times New Roman"/>
        </w:rPr>
        <w:t xml:space="preserve">This model, the Lighthouse model, involves litigants being invited to complete an online screening tool called the Family DOORS Triage tool. It’s a confidential tool, but the responses are then reviewed by a specialised team. If matters are identified as high risk, then the parties are offered an interview with, it’s a family consultant, but they’re acting in a role of a family counsellor because it’s confidential and then if it’s deemed to be appropriate, the matter’s then put on a new dedicated list called the Evatt List, which is a specialised list for those high-risk matters. In the course of that list, there’s a number of requirements that puts some parameters around the way the case is managed to assist us in getting in all the relevant information really early on so that much of that information, assisted by the co-location workers, is available for that first hearing and those hearings are undertaken by senior registrars and there’s quite a tight timeframe for things to move through to conclusion in the Evatt List. So that’s a really exciting development. </w:t>
      </w:r>
    </w:p>
    <w:p>
      <w:pPr>
        <w:pStyle w:val="Normal"/>
        <w:jc w:val="both"/>
        <w:rPr>
          <w:rFonts w:ascii="Minion Pro;Times New Roman" w:hAnsi="Minion Pro;Times New Roman" w:cs="Arial"/>
        </w:rPr>
      </w:pPr>
      <w:r>
        <w:rPr>
          <w:rFonts w:cs="Arial" w:ascii="Minion Pro;Times New Roman" w:hAnsi="Minion Pro;Times New Roman"/>
        </w:rPr>
        <w:t xml:space="preserve">Feedback, at this point, is really positive. There’s a formative review being conducted by an external body at the six-month mark and then there’ll be a final review when the pilot comes to an end in June 2022, so we’ve got just another year. Then look, you know, I think we’re all hoping that if the outcome of the review is good, that government might consider rolling this out more broadly. </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Nationally?</w:t>
      </w:r>
    </w:p>
    <w:p>
      <w:pPr>
        <w:pStyle w:val="Normal"/>
        <w:jc w:val="both"/>
        <w:rPr>
          <w:rFonts w:ascii="Minion Pro;Times New Roman" w:hAnsi="Minion Pro;Times New Roman" w:cs="Arial"/>
        </w:rPr>
      </w:pPr>
      <w:r>
        <w:rPr>
          <w:rFonts w:cs="Arial" w:ascii="Minion Pro;Times New Roman" w:hAnsi="Minion Pro;Times New Roman"/>
          <w:b/>
        </w:rPr>
        <w:t>Janet Carmichael:</w:t>
      </w:r>
      <w:r>
        <w:rPr>
          <w:rFonts w:cs="Arial" w:ascii="Minion Pro;Times New Roman" w:hAnsi="Minion Pro;Times New Roman"/>
        </w:rPr>
        <w:t xml:space="preserve"> But I think it’s going to go a long way to addressing some of the many issues that have been raised here by the panel today. I don’t know, have I got time to give you … </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You’ve got two minutes or one minute.</w:t>
      </w:r>
    </w:p>
    <w:p>
      <w:pPr>
        <w:pStyle w:val="Normal"/>
        <w:jc w:val="both"/>
        <w:rPr>
          <w:rFonts w:ascii="Minion Pro;Times New Roman" w:hAnsi="Minion Pro;Times New Roman" w:cs="Arial"/>
        </w:rPr>
      </w:pPr>
      <w:r>
        <w:rPr>
          <w:rFonts w:cs="Arial" w:ascii="Minion Pro;Times New Roman" w:hAnsi="Minion Pro;Times New Roman"/>
          <w:b/>
        </w:rPr>
        <w:t>Janet Carmichael:</w:t>
      </w:r>
      <w:r>
        <w:rPr>
          <w:rFonts w:cs="Arial" w:ascii="Minion Pro;Times New Roman" w:hAnsi="Minion Pro;Times New Roman"/>
        </w:rPr>
        <w:t xml:space="preserve"> Okay, I thought a good way to – okay, I’ll be really quick – give an example of a matter that’s come in through the Lighthouse Project and perhaps think about how it might have been managed if it wasn’t on that path. This was a party whose child had not been returned, hadn’t seen the child for five weeks, so lodged and application for interim and final orders, was in a Lighthouse location, and so was sent the screen. Completed the screen within 48 hours. Had an interview with a family counsellor within a further 48 hours It was placed on the Evatt List within six days of that and had an interim event shortly after that, I think it was about 14 days that the interim event, conducted by a senior registrar, who had a lot of information from other agencies who were already involved and the child was returned to the parent at that interim event. </w:t>
      </w:r>
    </w:p>
    <w:p>
      <w:pPr>
        <w:pStyle w:val="Normal"/>
        <w:jc w:val="both"/>
        <w:rPr>
          <w:rFonts w:ascii="Minion Pro;Times New Roman" w:hAnsi="Minion Pro;Times New Roman" w:cs="Arial"/>
        </w:rPr>
      </w:pPr>
      <w:r>
        <w:rPr>
          <w:rFonts w:cs="Arial" w:ascii="Minion Pro;Times New Roman" w:hAnsi="Minion Pro;Times New Roman"/>
        </w:rPr>
        <w:t>The party was also connected with a range of supports, systems and services, including the FASS in the court. So that was a case that in the normal pathway would probably have been listed for a mention in three weeks’ time. So that’s a really good example of how that pathway, because that person chose to do the screen and we’re encouraging everyone who’s in those locations to do the screen, then enabled that case to be put on that dedicated pathway that saw actions taken quite quickly.</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Just picking up on something that Jane was saying, how do people know about it? If people didn’t know about the services that were offered by the court, in your research Jane, how was this being … </w:t>
      </w:r>
    </w:p>
    <w:p>
      <w:pPr>
        <w:pStyle w:val="Normal"/>
        <w:jc w:val="both"/>
        <w:rPr/>
      </w:pPr>
      <w:r>
        <w:rPr>
          <w:rFonts w:cs="Arial" w:ascii="Minion Pro;Times New Roman" w:hAnsi="Minion Pro;Times New Roman"/>
          <w:b/>
        </w:rPr>
        <w:t>Janet Carmichael:</w:t>
      </w:r>
      <w:r>
        <w:rPr>
          <w:rFonts w:cs="Arial" w:ascii="Minion Pro;Times New Roman" w:hAnsi="Minion Pro;Times New Roman"/>
        </w:rPr>
        <w:t xml:space="preserve"> Well, that’s one of the roles of the family counsellor particularly to provide referrals and to look at what can be done within the court. I think the court probably has not been proactive enough in the past about safety planning. That’s also related to the Notice of Risk. Now if we get all that information, if we’re proactive in the beginning and Lighthouse is certainly a very proactive approach, the safety plan is actually made at that family counsellor interview. So I think, yes, it’s a really exciting project.</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It is.</w:t>
      </w:r>
    </w:p>
    <w:p>
      <w:pPr>
        <w:pStyle w:val="Normal"/>
        <w:jc w:val="both"/>
        <w:rPr/>
      </w:pPr>
      <w:r>
        <w:rPr>
          <w:rFonts w:cs="Arial" w:ascii="Minion Pro;Times New Roman" w:hAnsi="Minion Pro;Times New Roman"/>
          <w:b/>
        </w:rPr>
        <w:t>Janet Carmichae</w:t>
      </w:r>
      <w:r>
        <w:rPr>
          <w:rFonts w:cs="Arial" w:ascii="Minion Pro;Times New Roman" w:hAnsi="Minion Pro;Times New Roman"/>
        </w:rPr>
        <w:t xml:space="preserve">l: An ambitious one, but I think, you know, I think the rewards will be great. </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Thank you, yes. Thank you and I think we’ll look forward to those, the evaluation outcome …</w:t>
      </w:r>
    </w:p>
    <w:p>
      <w:pPr>
        <w:pStyle w:val="Normal"/>
        <w:jc w:val="both"/>
        <w:rPr/>
      </w:pPr>
      <w:r>
        <w:rPr>
          <w:rFonts w:cs="Arial" w:ascii="Minion Pro;Times New Roman" w:hAnsi="Minion Pro;Times New Roman"/>
          <w:b/>
        </w:rPr>
        <w:t>Janet Carmichael:</w:t>
      </w:r>
      <w:r>
        <w:rPr>
          <w:rFonts w:cs="Arial" w:ascii="Minion Pro;Times New Roman" w:hAnsi="Minion Pro;Times New Roman"/>
        </w:rPr>
        <w:t xml:space="preserve"> Yes.</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 next June. So, looking forward, Rae, I’d like to bring you into the conversation. Can you talk to us about what you’re hoping to find with the current research that you’re doing as part of an ANROWS project and how it might help inform improvements for safety for children?</w:t>
      </w:r>
    </w:p>
    <w:p>
      <w:pPr>
        <w:pStyle w:val="Normal"/>
        <w:jc w:val="both"/>
        <w:rPr>
          <w:rFonts w:ascii="Minion Pro;Times New Roman" w:hAnsi="Minion Pro;Times New Roman" w:cs="Arial"/>
        </w:rPr>
      </w:pPr>
      <w:r>
        <w:rPr>
          <w:rFonts w:cs="Arial" w:ascii="Minion Pro;Times New Roman" w:hAnsi="Minion Pro;Times New Roman"/>
          <w:b/>
        </w:rPr>
        <w:t>Dr Rae Kaspiew:</w:t>
      </w:r>
      <w:r>
        <w:rPr>
          <w:rFonts w:cs="Arial" w:ascii="Minion Pro;Times New Roman" w:hAnsi="Minion Pro;Times New Roman"/>
        </w:rPr>
        <w:t xml:space="preserve"> Thank you, Michele. The ANROWS-funded Compliance with and Enforcement of Family Law Parenting Orders project allows us to further examine three themes from our previous work that we’ve already heard about to some extent today, that are relevant to safety in the Family Court. The first theme of course is family violence and safety. As you’ve already heard from Angela today, our research, the evaluation of the 2012 Family Violence Amendment Project really did demonstrate very strongly that the core user group of the Family Court are families affected by family violence and other risk issues, such as mental ill health and substance abuse. </w:t>
      </w:r>
    </w:p>
    <w:p>
      <w:pPr>
        <w:pStyle w:val="Normal"/>
        <w:jc w:val="both"/>
        <w:rPr>
          <w:rFonts w:ascii="Minion Pro;Times New Roman" w:hAnsi="Minion Pro;Times New Roman" w:cs="Arial"/>
        </w:rPr>
      </w:pPr>
      <w:r>
        <w:rPr>
          <w:rFonts w:cs="Arial" w:ascii="Minion Pro;Times New Roman" w:hAnsi="Minion Pro;Times New Roman"/>
        </w:rPr>
        <w:t>One of the things that we’re looking at in the Compliance with Parenting Orders project is the extent to which such concerns are associated with a lack of compliance with parenting orders. One of the grounds on which a reasonable excuse for non-compliance can be upheld is in relation to such concerns. We’ll be looking very carefully in our project at the dynamics associated with a lack of compliance and, conversely, compliance with parenting orders.</w:t>
      </w:r>
    </w:p>
    <w:p>
      <w:pPr>
        <w:pStyle w:val="Normal"/>
        <w:jc w:val="both"/>
        <w:rPr/>
      </w:pPr>
      <w:r>
        <w:rPr>
          <w:rFonts w:cs="Arial" w:ascii="Minion Pro;Times New Roman" w:hAnsi="Minion Pro;Times New Roman"/>
        </w:rPr>
        <w:t xml:space="preserve">The second somewhat related theme that I do want to highlight particularly now because it hasn’t come up to a great extent in the discussion thus far, concerns the participation of children and young people in family law proceedings. We know that from our 2014 study on independent children’s lawyers and our 2017 study, which was led by my colleague, Dr Rachel Carson, on the experiences of children and young people in the family law system, that children and young people are not always heard to a sufficient extent. Concerns about their safety are one of the areas particularly highlighted in these studies as not being given sufficient attention. </w:t>
      </w:r>
    </w:p>
    <w:p>
      <w:pPr>
        <w:pStyle w:val="Normal"/>
        <w:jc w:val="both"/>
        <w:rPr>
          <w:rFonts w:ascii="Minion Pro;Times New Roman" w:hAnsi="Minion Pro;Times New Roman" w:cs="Arial"/>
        </w:rPr>
      </w:pPr>
      <w:r>
        <w:rPr>
          <w:rFonts w:cs="Arial" w:ascii="Minion Pro;Times New Roman" w:hAnsi="Minion Pro;Times New Roman"/>
        </w:rPr>
        <w:t xml:space="preserve">One of the experiences that has stayed with me over time from our research comes from interviews with 10 children and young people from the Independent Children’s Lawyer study. This young person explained to us his experience of trying to leave an unsafe carer for safe carers. This young person explained to us his experience of an ICL, a protracted court process, an ICL who, from his perspective, did not pay sufficient attention to his lack of safety. After many, many months of engagement with the court and the ICL, ultimately the circuit breaker in that young person’s experience was a crisis in his unsafe care situation that caused him to call the police and have himself removed to a safe care situation. </w:t>
      </w:r>
    </w:p>
    <w:p>
      <w:pPr>
        <w:pStyle w:val="Normal"/>
        <w:jc w:val="both"/>
        <w:rPr/>
      </w:pPr>
      <w:r>
        <w:rPr>
          <w:rFonts w:cs="Arial" w:ascii="Minion Pro;Times New Roman" w:hAnsi="Minion Pro;Times New Roman"/>
        </w:rPr>
        <w:t xml:space="preserve">In the Compliance with Parent Orders study, we’ll be looking at the extent to which children and young people are themselves drivers of non-compliance with parenting orders and to the extent possible how this has arisen. Certainly, one of the international studies by Liz Trinder and colleagues highlights how a significant reason for non-compliance in the UK was children and young people saying, no, I’m not going to go along with this arrangement anymore, so that’s one of the issues we’ll be looking at in our study. </w:t>
      </w:r>
    </w:p>
    <w:p>
      <w:pPr>
        <w:pStyle w:val="Normal"/>
        <w:jc w:val="both"/>
        <w:rPr>
          <w:rFonts w:ascii="Minion Pro;Times New Roman" w:hAnsi="Minion Pro;Times New Roman" w:cs="Arial"/>
        </w:rPr>
      </w:pPr>
      <w:r>
        <w:rPr>
          <w:rFonts w:cs="Arial" w:ascii="Minion Pro;Times New Roman" w:hAnsi="Minion Pro;Times New Roman"/>
        </w:rPr>
        <w:t xml:space="preserve">The third theme concerns systems abuse, which we’ve already heard about to a significant extent today. Several of our projects, including particularly the ANROWS-funded Domestic and Family Violence and Parenting project have shown how abuse of systems and processes including, but not limited to, family law systems and processes can be part of an ongoing family violence dynamic. The Compliance with Parenting Orders project will look at the extent to which such a pattern is evident in parenting order enforcement proceedings. </w:t>
      </w:r>
    </w:p>
    <w:p>
      <w:pPr>
        <w:pStyle w:val="Normal"/>
        <w:jc w:val="both"/>
        <w:rPr>
          <w:rFonts w:ascii="Minion Pro;Times New Roman" w:hAnsi="Minion Pro;Times New Roman" w:cs="Arial"/>
        </w:rPr>
      </w:pPr>
      <w:r>
        <w:rPr>
          <w:rFonts w:cs="Arial" w:ascii="Minion Pro;Times New Roman" w:hAnsi="Minion Pro;Times New Roman"/>
        </w:rPr>
        <w:t xml:space="preserve">The design of the project deliberately casts a wide net to assess not just the operation of the enforcement regime under Division 13A of the </w:t>
      </w:r>
      <w:r>
        <w:rPr>
          <w:rFonts w:cs="Arial" w:ascii="Minion Pro;Times New Roman" w:hAnsi="Minion Pro;Times New Roman"/>
          <w:i/>
          <w:iCs/>
        </w:rPr>
        <w:t>Family Law Act</w:t>
      </w:r>
      <w:r>
        <w:rPr>
          <w:rFonts w:cs="Arial" w:ascii="Minion Pro;Times New Roman" w:hAnsi="Minion Pro;Times New Roman"/>
        </w:rPr>
        <w:t xml:space="preserve">, but compliance with parenting orders generally, not just among parents who are involved in enforcement proceedings. I should emphasise, as well as investigating non-compliance, we’re very keen to understand the factors that support compliance, both personal and systemic, because of course in understanding compliance, you get a much better idea about what it is in the families where there’s non-compliance that drives the non-compliance. The methodology is based on four key primary data collections. </w:t>
      </w:r>
    </w:p>
    <w:p>
      <w:pPr>
        <w:pStyle w:val="Normal"/>
        <w:jc w:val="both"/>
        <w:rPr>
          <w:rFonts w:ascii="Minion Pro;Times New Roman" w:hAnsi="Minion Pro;Times New Roman" w:cs="Arial"/>
        </w:rPr>
      </w:pPr>
      <w:r>
        <w:rPr>
          <w:rFonts w:cs="Arial" w:ascii="Minion Pro;Times New Roman" w:hAnsi="Minion Pro;Times New Roman"/>
        </w:rPr>
        <w:t xml:space="preserve">We currently have an online survey of professionals in the field, so if anyone listening works with separated parents and has not yet completed the survey, please consider doing so. That survey assesses the issues and dynamics of compliance and non-compliance with parenting orders from the perspective of professionals who work in the system, including the courts. We’re also conducting interviews with judicial officers and Professor Helen Rhoades from the University of Melbourne is a consultant on this project and she’s currently conducting these interviews, which are still ongoing, so we’re very interested to find out how the system looks from the perspective of the decision makers. </w:t>
      </w:r>
    </w:p>
    <w:p>
      <w:pPr>
        <w:pStyle w:val="Normal"/>
        <w:jc w:val="both"/>
        <w:rPr>
          <w:rFonts w:ascii="Minion Pro;Times New Roman" w:hAnsi="Minion Pro;Times New Roman" w:cs="Arial"/>
        </w:rPr>
      </w:pPr>
      <w:r>
        <w:rPr>
          <w:rFonts w:cs="Arial" w:ascii="Minion Pro;Times New Roman" w:hAnsi="Minion Pro;Times New Roman"/>
        </w:rPr>
        <w:t>Another element of the study involves seeking the views and experiences of separated parents with parenting orders from the courts through an online survey. We’re asking parents with orders made during the last five years, by consent or judicial determination, or consent after a litigation process has been instigated, to complete the survey. We want to hear from as many parents as possible whether or not there have been issues with compliance. So we want to hear from parents who are complying or who have limited issues with compliance, as well as the parents for whom compliance is an issue, as well as parents, of course, who are involved in enforcement proceedings, but we do know that that’s a minority of all parents with parenting orders. That survey will be in the field early next month, so we are hoping for a very good response from separated parents with parenting orders to understand these important issues.</w:t>
      </w:r>
    </w:p>
    <w:p>
      <w:pPr>
        <w:pStyle w:val="Normal"/>
        <w:jc w:val="both"/>
        <w:rPr>
          <w:rFonts w:ascii="Minion Pro;Times New Roman" w:hAnsi="Minion Pro;Times New Roman" w:cs="Arial"/>
        </w:rPr>
      </w:pPr>
      <w:r>
        <w:rPr>
          <w:rFonts w:cs="Arial" w:ascii="Minion Pro;Times New Roman" w:hAnsi="Minion Pro;Times New Roman"/>
        </w:rPr>
        <w:t xml:space="preserve">Another element of the study is based on data collection from court files involving parenting order enforcement matters, so we’re looking in that component specifically at how the legislative regime in Division 13A operates. We currently have teams of data collectors in Melbourne, Sydney and Brisbane collecting data from around 1000 court files to examine how enforcement applications are dealt with in the courts. For all of these elements of the study, we’ve had fantastic support from the Family Court of Australia and the Federal Circuit Court of Australia, as well as stakeholders such as Family Relationship Services Australia and the family law practitioner groups. </w:t>
      </w:r>
    </w:p>
    <w:p>
      <w:pPr>
        <w:pStyle w:val="Normal"/>
        <w:jc w:val="both"/>
        <w:rPr/>
      </w:pPr>
      <w:r>
        <w:rPr>
          <w:rFonts w:cs="Arial" w:ascii="Minion Pro;Times New Roman" w:hAnsi="Minion Pro;Times New Roman"/>
        </w:rPr>
        <w:t>This is a complex and important study, so working with those organisations has been invaluable and it’s quite clear from the level of support that we’ve had from these stakeholders that there’s a genuine recognition of how important it is to understand what’s going on in this area and how parents can be supported to comply with court orders and court orders, in turn, can be made compliable with, as it were, to sort of murder the language. So look, I’ll finish on that note. Thanks, Michele, for the opportunity to talk about that project and you can see from the discussion today how important these issues are.</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That will be a critical evidence base going forward in terms of both practice and legislative reform. Rae, I would also, I can just point out to the audience, that the survey for practitioners has been run through </w:t>
      </w:r>
      <w:r>
        <w:rPr>
          <w:rFonts w:cs="Arial" w:ascii="Minion Pro;Times New Roman" w:hAnsi="Minion Pro;Times New Roman"/>
          <w:i/>
        </w:rPr>
        <w:t>Notepad</w:t>
      </w:r>
      <w:r>
        <w:rPr>
          <w:rFonts w:cs="Arial" w:ascii="Minion Pro;Times New Roman" w:hAnsi="Minion Pro;Times New Roman"/>
        </w:rPr>
        <w:t>.</w:t>
      </w:r>
    </w:p>
    <w:p>
      <w:pPr>
        <w:pStyle w:val="Normal"/>
        <w:jc w:val="both"/>
        <w:rPr/>
      </w:pPr>
      <w:r>
        <w:rPr>
          <w:rFonts w:cs="Arial" w:ascii="Minion Pro;Times New Roman" w:hAnsi="Minion Pro;Times New Roman"/>
          <w:b/>
        </w:rPr>
        <w:t>Dr Rae Kaspiew:</w:t>
      </w:r>
      <w:r>
        <w:rPr>
          <w:rFonts w:cs="Arial" w:ascii="Minion Pro;Times New Roman" w:hAnsi="Minion Pro;Times New Roman"/>
        </w:rPr>
        <w:t xml:space="preserve"> Yes.</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And will be in next Thursday’s addition, if you have missed out. Okay, well thank you for the discussion so far. As we near the closing date for the submissions to the review of the ban on direct cross-examination under the </w:t>
      </w:r>
      <w:r>
        <w:rPr>
          <w:rFonts w:cs="Arial" w:ascii="Minion Pro;Times New Roman" w:hAnsi="Minion Pro;Times New Roman"/>
          <w:i/>
          <w:iCs/>
        </w:rPr>
        <w:t>Family Law Act</w:t>
      </w:r>
      <w:r>
        <w:rPr>
          <w:rFonts w:cs="Arial" w:ascii="Minion Pro;Times New Roman" w:hAnsi="Minion Pro;Times New Roman"/>
        </w:rPr>
        <w:t>, I’d be really interested in some comments from the panel on what you hope to hear from the review, what you hope for from this review. Jane, I thought I’d ask you to begin, given that you did the research.</w:t>
      </w:r>
    </w:p>
    <w:p>
      <w:pPr>
        <w:pStyle w:val="Normal"/>
        <w:jc w:val="both"/>
        <w:rPr>
          <w:rFonts w:ascii="Minion Pro;Times New Roman" w:hAnsi="Minion Pro;Times New Roman" w:cs="Arial"/>
        </w:rPr>
      </w:pPr>
      <w:r>
        <w:rPr>
          <w:rFonts w:cs="Arial" w:ascii="Minion Pro;Times New Roman" w:hAnsi="Minion Pro;Times New Roman"/>
          <w:b/>
        </w:rPr>
        <w:t>Dr Jane Wangmann:</w:t>
      </w:r>
      <w:r>
        <w:rPr>
          <w:rFonts w:cs="Arial" w:ascii="Minion Pro;Times New Roman" w:hAnsi="Minion Pro;Times New Roman"/>
        </w:rPr>
        <w:t xml:space="preserve"> Well obviously direct cross-examination was one of the key concerns around self-represented litigants, although not the only concern. We were quite lucky as a research team that the ban was put in place and started operating whilst we were still in the field, so even though our project wasn’t designed to evaluate it, we did get to see the early implementation period. There were some things that I think were just implementation administration issues that I hope are addressed, although I must say, the research team still gets contacted on occasion by women who don’t know what to do, whether it’s a mandatory or a discretionary order or so on, so obviously is still some information gaps in terms of how the scheme operates.</w:t>
      </w:r>
    </w:p>
    <w:p>
      <w:pPr>
        <w:pStyle w:val="Normal"/>
        <w:jc w:val="both"/>
        <w:rPr>
          <w:rFonts w:ascii="Minion Pro;Times New Roman" w:hAnsi="Minion Pro;Times New Roman" w:cs="Arial"/>
        </w:rPr>
      </w:pPr>
      <w:r>
        <w:rPr>
          <w:rFonts w:cs="Arial" w:ascii="Minion Pro;Times New Roman" w:hAnsi="Minion Pro;Times New Roman"/>
        </w:rPr>
        <w:t xml:space="preserve">In terms of the review, I think there’s a number of areas that need to be looked at and so one is the way in which the discretionary orders operate, so only a small number are going to fit the mandatory scope where there’s a conviction or a charge or a current protection order. So, what is the guidelines for judges and we see some variation about whether they’re looking at a previous – there was a previous AVO, there’s been some suggestions in the case law that they’ve looked at the availability of funding and so on. There’s also a question about whether self-represented litigants know that they can ask for a discretionary order and how they would go about doing that. </w:t>
      </w:r>
    </w:p>
    <w:p>
      <w:pPr>
        <w:pStyle w:val="Normal"/>
        <w:jc w:val="both"/>
        <w:rPr>
          <w:rFonts w:ascii="Minion Pro;Times New Roman" w:hAnsi="Minion Pro;Times New Roman" w:cs="Arial"/>
        </w:rPr>
      </w:pPr>
      <w:r>
        <w:rPr>
          <w:rFonts w:cs="Arial" w:ascii="Minion Pro;Times New Roman" w:hAnsi="Minion Pro;Times New Roman"/>
        </w:rPr>
        <w:t>There’s no means test for eligibility for the scheme and so one of the things that did emerge in our study was the potential for misuse of the scheme by alleged perpetrators, so becoming unrepresented quite close to the hearing date. This necessarily means that the hearing date will be adjourned, with all the repercussions that go for the other side and so there perhaps needs to be some tightening up in that area. But overall, the scheme is seen as incredibly valuable and important.</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Thank you. And Rae, did you have a comment that you wanted to make about the … </w:t>
      </w:r>
    </w:p>
    <w:p>
      <w:pPr>
        <w:pStyle w:val="Normal"/>
        <w:jc w:val="both"/>
        <w:rPr>
          <w:rFonts w:ascii="Minion Pro;Times New Roman" w:hAnsi="Minion Pro;Times New Roman" w:cs="Arial"/>
        </w:rPr>
      </w:pPr>
      <w:r>
        <w:rPr>
          <w:rFonts w:cs="Arial" w:ascii="Minion Pro;Times New Roman" w:hAnsi="Minion Pro;Times New Roman"/>
          <w:b/>
        </w:rPr>
        <w:t>Dr Rae Kaspiew:</w:t>
      </w:r>
      <w:r>
        <w:rPr>
          <w:rFonts w:cs="Arial" w:ascii="Minion Pro;Times New Roman" w:hAnsi="Minion Pro;Times New Roman"/>
        </w:rPr>
        <w:t xml:space="preserve"> Well look, like Jane, I’m very interested to find out what the review concludes about the operation of the discretionary aspects of the regime. But also, I’m very interested to understand from the review how often the orders, whether mandatory or discretionary, would be made in property matters, because we often think of children’s matters in this context, but I think this is an equally salient issue in property proceedings. </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And Ange, what are your feelings?</w:t>
      </w:r>
    </w:p>
    <w:p>
      <w:pPr>
        <w:pStyle w:val="Normal"/>
        <w:jc w:val="both"/>
        <w:rPr>
          <w:rFonts w:ascii="Minion Pro;Times New Roman" w:hAnsi="Minion Pro;Times New Roman" w:cs="Arial"/>
        </w:rPr>
      </w:pPr>
      <w:r>
        <w:rPr>
          <w:rFonts w:cs="Arial" w:ascii="Minion Pro;Times New Roman" w:hAnsi="Minion Pro;Times New Roman"/>
          <w:b/>
        </w:rPr>
        <w:t>Angela Lynch:</w:t>
      </w:r>
      <w:r>
        <w:rPr>
          <w:rFonts w:cs="Arial" w:ascii="Minion Pro;Times New Roman" w:hAnsi="Minion Pro;Times New Roman"/>
        </w:rPr>
        <w:t xml:space="preserve"> Yes, no, it’s an extremely important piece of legislation. Women’s Legal Services drove that legislation right from the beginning, so it’s close to our hearts, it’s close to our clients, it has such a deep impact on women when they’re being cross-examined by their perpetrator, so to put those – and we have to remember that and so to put those protections in place is really important. </w:t>
      </w:r>
    </w:p>
    <w:p>
      <w:pPr>
        <w:pStyle w:val="Normal"/>
        <w:jc w:val="both"/>
        <w:rPr>
          <w:rFonts w:ascii="Minion Pro;Times New Roman" w:hAnsi="Minion Pro;Times New Roman" w:cs="Arial"/>
        </w:rPr>
      </w:pPr>
      <w:r>
        <w:rPr>
          <w:rFonts w:cs="Arial" w:ascii="Minion Pro;Times New Roman" w:hAnsi="Minion Pro;Times New Roman"/>
        </w:rPr>
        <w:t>I think the discretionary nature has been raised by Women’s Legal Services as an issue and of course I just reiterate I suppose the bird’s-eye view back from the kind of in the weeds of how it works, is that we have a system that incentivises litigation and that we have this system and everyone’s scratching their heads down in Canberra going, why are we spending so much on this system, isn’t this strange? Well, look at your system, you incentivise, through your legislation and through this system, violent men to litigate. If you fix that up, the economics are going to fix this up as well, so that’s my message to the Attorney-General’s Department. I think there might be some people on here today, that’s my big message in relation to that scheme. Incredibly valuable, but that’s just going to continue to increase unless you fix this other end.</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And Tracey, from a local court perspective, what would you hope to see?</w:t>
      </w:r>
    </w:p>
    <w:p>
      <w:pPr>
        <w:pStyle w:val="Normal"/>
        <w:jc w:val="both"/>
        <w:rPr/>
      </w:pPr>
      <w:r>
        <w:rPr>
          <w:rFonts w:cs="Arial" w:ascii="Minion Pro;Times New Roman" w:hAnsi="Minion Pro;Times New Roman"/>
          <w:b/>
        </w:rPr>
        <w:t>Tracey Turner:</w:t>
      </w:r>
      <w:r>
        <w:rPr>
          <w:rFonts w:cs="Arial" w:ascii="Minion Pro;Times New Roman" w:hAnsi="Minion Pro;Times New Roman"/>
        </w:rPr>
        <w:t xml:space="preserve"> I would hope for the scheme to come into the local courts because I’ve been in a hearing before and I’ve seen my client get questioned by the defendant and it wasn’t about the matter, it was for his own personal questions and then for her to come off the stand, come into the safe room and disclose more abuse that she hadn’t actually reported, because she’d been completely retraumatised all over again. </w:t>
      </w:r>
    </w:p>
    <w:p>
      <w:pPr>
        <w:pStyle w:val="Normal"/>
        <w:jc w:val="both"/>
        <w:rPr>
          <w:rFonts w:ascii="Minion Pro;Times New Roman" w:hAnsi="Minion Pro;Times New Roman" w:cs="Arial"/>
        </w:rPr>
      </w:pPr>
      <w:r>
        <w:rPr>
          <w:rFonts w:cs="Arial" w:ascii="Minion Pro;Times New Roman" w:hAnsi="Minion Pro;Times New Roman"/>
          <w:b/>
        </w:rPr>
        <w:t xml:space="preserve">Michele Robinson: </w:t>
      </w:r>
      <w:r>
        <w:rPr>
          <w:rFonts w:cs="Arial" w:ascii="Minion Pro;Times New Roman" w:hAnsi="Minion Pro;Times New Roman"/>
        </w:rPr>
        <w:t>Okay, well let’s move to our questions and answers. We’ve got about 20 minutes also and we have many questions. We’ll try and get to as many as we can. The first question from the audience and this is for you Janet and Angela, how do you think safety of women experiencing domestic and family violence will be affected by the courts’ merger? Janet.</w:t>
      </w:r>
    </w:p>
    <w:p>
      <w:pPr>
        <w:pStyle w:val="Normal"/>
        <w:jc w:val="both"/>
        <w:rPr>
          <w:rFonts w:ascii="Minion Pro;Times New Roman" w:hAnsi="Minion Pro;Times New Roman" w:cs="Arial"/>
        </w:rPr>
      </w:pPr>
      <w:r>
        <w:rPr>
          <w:rFonts w:cs="Arial" w:ascii="Minion Pro;Times New Roman" w:hAnsi="Minion Pro;Times New Roman"/>
          <w:b/>
        </w:rPr>
        <w:t>Janet Carmichael:</w:t>
      </w:r>
      <w:r>
        <w:rPr>
          <w:rFonts w:cs="Arial" w:ascii="Minion Pro;Times New Roman" w:hAnsi="Minion Pro;Times New Roman"/>
        </w:rPr>
        <w:t xml:space="preserve"> Okay, thanks. Look I think a lot of people don’t understand how complex the system is at the moment and Jane’s research highlights, if you’re not represented, it’s so challenging to find your way through, know what’s available to you and understand the system. So I think perhaps people aren’t always aware that there are the two different courts in which a family law matter can be heard and there have been for over 20 years now since the Federal Magistrates’ Court was introduced in 2000. That court has grown significantly over time and now roughly 90 per cent of family law matters get heard in the Federal Circuit Court. </w:t>
      </w:r>
    </w:p>
    <w:p>
      <w:pPr>
        <w:pStyle w:val="Normal"/>
        <w:jc w:val="both"/>
        <w:rPr>
          <w:rFonts w:ascii="Minion Pro;Times New Roman" w:hAnsi="Minion Pro;Times New Roman" w:cs="Arial"/>
        </w:rPr>
      </w:pPr>
      <w:r>
        <w:rPr>
          <w:rFonts w:cs="Arial" w:ascii="Minion Pro;Times New Roman" w:hAnsi="Minion Pro;Times New Roman"/>
        </w:rPr>
        <w:t xml:space="preserve">I think there have been some concerns about the loss of a specialist court, but when you think about the fact that 90 per cent of cases are already heard in the Federal Circuit Court, I think it helps to really focus the mind on the fact that the Federal Circuit Court has become a specialist court just by the nature of the matters that it’s hearing. But having this two-court system that people can enter, having two courts with different rules, different processes, is really quite challenging, so I think the creation of this single framework for the family law courts is going to make the system a lot simpler. The two courts are going to be maintained but just at two different divisions, but there will be a number of practical changes that will simplify the system. </w:t>
      </w:r>
    </w:p>
    <w:p>
      <w:pPr>
        <w:pStyle w:val="Normal"/>
        <w:jc w:val="both"/>
        <w:rPr>
          <w:rFonts w:ascii="Minion Pro;Times New Roman" w:hAnsi="Minion Pro;Times New Roman" w:cs="Arial"/>
        </w:rPr>
      </w:pPr>
      <w:r>
        <w:rPr>
          <w:rFonts w:cs="Arial" w:ascii="Minion Pro;Times New Roman" w:hAnsi="Minion Pro;Times New Roman"/>
        </w:rPr>
        <w:t>So, for instance, at the moment people can lodge in either court, but going forward, they’ll only be able to lodge in the Federal Circuit Court, so there will be a single point of entry into the court and that will be supported by legislation. The rules in each division will be the same, so we move towards a harmonised set of rules. There will be greater opportunities for facilitated ADR within the court process in this going forward. I think it’s important to say that a lot of these were initiatives that the reforms that the court was driving anyway, but they’re going to be facilitated by this, by the bringing together of the two courts.</w:t>
      </w:r>
    </w:p>
    <w:p>
      <w:pPr>
        <w:pStyle w:val="Normal"/>
        <w:jc w:val="both"/>
        <w:rPr/>
      </w:pPr>
      <w:r>
        <w:rPr>
          <w:rFonts w:cs="Arial" w:ascii="Minion Pro;Times New Roman" w:hAnsi="Minion Pro;Times New Roman"/>
        </w:rPr>
        <w:t xml:space="preserve">I think we’ll see, in the new environment, we’ll see a simpler case management pathway where there’s less court events. Sometimes people go through so many different events and over such an extended period of time and that will help reduce the opportunities for systems abuse. Also, I think we’ll see – I’m very confident we’ll see less delays and so people will be getting speedier but appropriate resolutions. I think there’s a lot of benefits that are going to come with those reforms, which are supported by this effective, what’s called a merger and it’s just bringing the two courts together into this administrative framework. </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And Ange, what are your thoughts on …</w:t>
      </w:r>
    </w:p>
    <w:p>
      <w:pPr>
        <w:pStyle w:val="Normal"/>
        <w:jc w:val="both"/>
        <w:rPr>
          <w:rFonts w:ascii="Minion Pro;Times New Roman" w:hAnsi="Minion Pro;Times New Roman" w:cs="Arial"/>
        </w:rPr>
      </w:pPr>
      <w:r>
        <w:rPr>
          <w:rFonts w:cs="Arial" w:ascii="Minion Pro;Times New Roman" w:hAnsi="Minion Pro;Times New Roman"/>
          <w:b/>
        </w:rPr>
        <w:t>Angela Lynch:</w:t>
      </w:r>
      <w:r>
        <w:rPr>
          <w:rFonts w:cs="Arial" w:ascii="Minion Pro;Times New Roman" w:hAnsi="Minion Pro;Times New Roman"/>
        </w:rPr>
        <w:t xml:space="preserve"> Our thoughts are that with the family law community, so we supported a merger, but we just supported a merger the other way. We supported a merger into a standalone specialist family court; we never supported 21 years ago the establishment of a separate court. It was just a ridiculous decision, it’s had an enormous economic impact on Australian society to have this two-court system, creating more complexity in an already complex system and we were against that at the time and obviously it happened. </w:t>
      </w:r>
    </w:p>
    <w:p>
      <w:pPr>
        <w:pStyle w:val="Normal"/>
        <w:jc w:val="both"/>
        <w:rPr/>
      </w:pPr>
      <w:r>
        <w:rPr>
          <w:rFonts w:cs="Arial" w:ascii="Minion Pro;Times New Roman" w:hAnsi="Minion Pro;Times New Roman"/>
        </w:rPr>
        <w:t>Twenty-one years later, we think – I actually think it’s a cost to our Australian society to lose a standalone family court. I think in other societies that don’t have a standalone family court they are now fighting for that because there’s some – I think it lowers the status of the court to be in this sort of merged arena. I think that there’s greater probability in a standalone specialist court of having the appropriate judicial appointments because I think it’s more obvious if you’re appointing someone who just doesn’t have that level of knowledge to a standalone specialist court; it’s just a bit more noticeable.</w:t>
      </w:r>
    </w:p>
    <w:p>
      <w:pPr>
        <w:pStyle w:val="Normal"/>
        <w:jc w:val="both"/>
        <w:rPr>
          <w:rFonts w:ascii="Minion Pro;Times New Roman" w:hAnsi="Minion Pro;Times New Roman" w:cs="Arial"/>
        </w:rPr>
      </w:pPr>
      <w:r>
        <w:rPr>
          <w:rFonts w:cs="Arial" w:ascii="Minion Pro;Times New Roman" w:hAnsi="Minion Pro;Times New Roman"/>
        </w:rPr>
        <w:t>I think that it also future proofs the court to have a standalone family court. It’s much more difficult, although it is possible, we’ve just seen, to obviously, you know, remove our Family Court. It’s much easier to remove a list. It’s quite easy to remove a specialist list. Those decisions can be made in the future. That’s our reasons. Obviously, we’ve lost those arguments and we move on to the next arguments. There are more arguments to be had, don’t worry.</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No doubt, no doubt. Janet, you mentioned systems abuse. One of the questions from the audience is, in your view, what more should be done to respond to systems abuse? And you’ve outlined that perhaps under the merger there is an opportunity to respond to systems abuse. I’d be interested in your views, Rae and you’ve done a little bit of research on this, but should we be doing more to respond to systems abuse?</w:t>
      </w:r>
    </w:p>
    <w:p>
      <w:pPr>
        <w:pStyle w:val="Normal"/>
        <w:jc w:val="both"/>
        <w:rPr>
          <w:rFonts w:ascii="Minion Pro;Times New Roman" w:hAnsi="Minion Pro;Times New Roman" w:cs="Arial"/>
        </w:rPr>
      </w:pPr>
      <w:r>
        <w:rPr>
          <w:rFonts w:cs="Arial" w:ascii="Minion Pro;Times New Roman" w:hAnsi="Minion Pro;Times New Roman"/>
          <w:b/>
        </w:rPr>
        <w:t>Dr Rae Kaspiew:</w:t>
      </w:r>
      <w:r>
        <w:rPr>
          <w:rFonts w:cs="Arial" w:ascii="Minion Pro;Times New Roman" w:hAnsi="Minion Pro;Times New Roman"/>
        </w:rPr>
        <w:t xml:space="preserve"> Well Michele, I think it’s a really good question and our Domestic and Family Violence and Parenting project actually demonstrated that there’s a whole range of systems and processes that can be brought into play to perpetrate abuse. We interviewed women whose partners were not only using the family law system, but also systems such as the child support program, child protection systems, social security systems and one of the significant issues that needs to be considered in this context is if you think about one of the mechanisms that’s available to courts to address systems abuse, are at some meritorious or vexatious litigation powers, however those powers only apply to the proceedings in that court. Having this broader kind of span to address and to consider systems abuse in all the different ways that it occurs is really important. That’s one point that I’d say is a challenge for making policy in this area and whilst it is a challenge, it does need to be grappled with.</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Molly and Jane, your research both touch on this. I’ll start with – Yes.</w:t>
      </w:r>
    </w:p>
    <w:p>
      <w:pPr>
        <w:pStyle w:val="Normal"/>
        <w:jc w:val="both"/>
        <w:rPr>
          <w:rFonts w:ascii="Minion Pro;Times New Roman" w:hAnsi="Minion Pro;Times New Roman" w:cs="Arial"/>
        </w:rPr>
      </w:pPr>
      <w:r>
        <w:rPr>
          <w:rFonts w:cs="Arial" w:ascii="Minion Pro;Times New Roman" w:hAnsi="Minion Pro;Times New Roman"/>
          <w:b/>
        </w:rPr>
        <w:t>Dr Jane Wangmann:</w:t>
      </w:r>
      <w:r>
        <w:rPr>
          <w:rFonts w:cs="Arial" w:ascii="Minion Pro;Times New Roman" w:hAnsi="Minion Pro;Times New Roman"/>
        </w:rPr>
        <w:t xml:space="preserve"> So certainly, just from what Rae was saying, I recall one woman we interviewed who indeed was bringing vexatious litigant proceedings against her former partner in the state court system and indeed many of the women we interviewed were representing themselves across multiple systems, so she will only get a response in that system if she’s successful. </w:t>
      </w:r>
    </w:p>
    <w:p>
      <w:pPr>
        <w:pStyle w:val="Normal"/>
        <w:jc w:val="both"/>
        <w:rPr>
          <w:rFonts w:ascii="Minion Pro;Times New Roman" w:hAnsi="Minion Pro;Times New Roman" w:cs="Arial"/>
        </w:rPr>
      </w:pPr>
      <w:r>
        <w:rPr>
          <w:rFonts w:cs="Arial" w:ascii="Minion Pro;Times New Roman" w:hAnsi="Minion Pro;Times New Roman"/>
        </w:rPr>
        <w:t xml:space="preserve">I guess one of the other things that I think whenever we think about reform and measures in this area, we always have to be careful about unintended consequences and indeed, just thinking about some of the women who continue to litigate to ensure safety, sometimes some of the measures that we might put in place can be blunt, that are there to address systems abuse but might actually also, unfortunately, stop legitimate claims. So we just need to be careful in assessing how we might go about addressing systems abuse. </w:t>
      </w:r>
    </w:p>
    <w:p>
      <w:pPr>
        <w:pStyle w:val="Normal"/>
        <w:jc w:val="both"/>
        <w:rPr>
          <w:rFonts w:ascii="Minion Pro;Times New Roman" w:hAnsi="Minion Pro;Times New Roman" w:cs="Arial"/>
        </w:rPr>
      </w:pPr>
      <w:r>
        <w:rPr>
          <w:rFonts w:cs="Arial" w:ascii="Minion Pro;Times New Roman" w:hAnsi="Minion Pro;Times New Roman"/>
        </w:rPr>
        <w:t xml:space="preserve">The woman actually who did the vexatious litigant matter in the state courts, she had also been subject to three contravention proceedings in the family law court, all of which were found to be unsuccessful. She just wanted it named, she wanted the third one not just chucked out but named as systems abuse and that would have made a difference to her. </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Molly, did you … </w:t>
      </w:r>
    </w:p>
    <w:p>
      <w:pPr>
        <w:pStyle w:val="Normal"/>
        <w:jc w:val="both"/>
        <w:rPr>
          <w:rFonts w:ascii="Minion Pro;Times New Roman" w:hAnsi="Minion Pro;Times New Roman" w:cs="Arial"/>
        </w:rPr>
      </w:pPr>
      <w:r>
        <w:rPr>
          <w:rFonts w:cs="Arial" w:ascii="Minion Pro;Times New Roman" w:hAnsi="Minion Pro;Times New Roman"/>
          <w:b/>
        </w:rPr>
        <w:t>Associate Professor Molly Dragiewicz:</w:t>
      </w:r>
      <w:r>
        <w:rPr>
          <w:rFonts w:cs="Arial" w:ascii="Minion Pro;Times New Roman" w:hAnsi="Minion Pro;Times New Roman"/>
        </w:rPr>
        <w:t xml:space="preserve"> I think when we’re talking about systems abuse, there’s just that dynamic where abusers will use any tool that they have at their disposal to do abuse. Naturally they’ll use the family law system, they use child protection, as Rae pointed out. There’s all kinds of systems they can use and this gets to this issue of abusers manipulating the image that they have, manipulating the image of the family and this is something that comes up on the Death Review Board all the time. It comes up when I’m training police and corrections officers. </w:t>
      </w:r>
    </w:p>
    <w:p>
      <w:pPr>
        <w:pStyle w:val="Normal"/>
        <w:jc w:val="both"/>
        <w:rPr>
          <w:rFonts w:ascii="Minion Pro;Times New Roman" w:hAnsi="Minion Pro;Times New Roman" w:cs="Arial"/>
        </w:rPr>
      </w:pPr>
      <w:r>
        <w:rPr>
          <w:rFonts w:cs="Arial" w:ascii="Minion Pro;Times New Roman" w:hAnsi="Minion Pro;Times New Roman"/>
        </w:rPr>
        <w:t>And I think one of the answers to dealing with systems abuse is just making sure that all, the whole range of professionals, whether it’s psychologists or social workers, lawyers, judges, mediators, anyone that’s involved in that process, actually has some in-depth domestic violence education, because these dynamics, we’ve known about since the 1970s, there’s no new discovery, we’re calling it coercive control now, but all those dynamics about using the children and manipulating your public image have been on the power and control wheel since the 1980s. I think just education about domestic violence not just for the courts, I don’t think it’s fair to put it just on the judicial officers. We certainly need it in legal education, in criminology departments, psychology departments and social work.</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Yes, great. Thank you. We haven’t talked much about mediation today, but I’m going to – another question from the audience is, can mediation work or fix anything in this context? Angela, I know this is a topic close to your experience and heart.</w:t>
      </w:r>
    </w:p>
    <w:p>
      <w:pPr>
        <w:pStyle w:val="Normal"/>
        <w:jc w:val="both"/>
        <w:rPr/>
      </w:pPr>
      <w:r>
        <w:rPr>
          <w:rFonts w:cs="Arial" w:ascii="Minion Pro;Times New Roman" w:hAnsi="Minion Pro;Times New Roman"/>
          <w:b/>
        </w:rPr>
        <w:t>Angela Lynch:</w:t>
      </w:r>
      <w:r>
        <w:rPr>
          <w:rFonts w:cs="Arial" w:ascii="Minion Pro;Times New Roman" w:hAnsi="Minion Pro;Times New Roman"/>
        </w:rPr>
        <w:t xml:space="preserve"> I think that it can be an option definitely, but with more specialist assistance and resourcing. I think that as part of Women’s Legal Services Australia five-step plan, there’s always been that extra layer of specialist mediation or domestic violence mediation that can take place or should take place, we would advocate, in the community that could provide that real specialist intervention. And it also would act as a bit of a triage as well, because if parties are going through a very specialist framework where safety is absolutely paramount and they are unable to really go through that system, it really is then a, you need to go to court, here’s your ticket and go to court. It acts as an extra layer of protection in some ways in the system of matters that, with some specialist assistance and intervention, may be able to resolve themselves without going to court. </w:t>
      </w:r>
    </w:p>
    <w:p>
      <w:pPr>
        <w:pStyle w:val="Normal"/>
        <w:jc w:val="both"/>
        <w:rPr>
          <w:rFonts w:ascii="Minion Pro;Times New Roman" w:hAnsi="Minion Pro;Times New Roman" w:cs="Arial"/>
        </w:rPr>
      </w:pPr>
      <w:r>
        <w:rPr>
          <w:rFonts w:cs="Arial" w:ascii="Minion Pro;Times New Roman" w:hAnsi="Minion Pro;Times New Roman"/>
        </w:rPr>
        <w:t>It actually is resource intensive. I think it requires men’s workers, women’s workers, lawyers, specially trained lawyers, specially trained mediators, but gee whiz, it’s actually a lot more cost effective than ending up in the court system. So, we have to be better at providing triage and diversion, specialist diversion programs outside of the court so that we ensure that those matters that do get to court are absolutely the matters that require the court intervention and assistance. Definitely I think that it’s possible, but it requires, you know – and there’s lots of models out there, they just need resourcing.</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Resourcing. Rae, did you have a comment?</w:t>
      </w:r>
    </w:p>
    <w:p>
      <w:pPr>
        <w:pStyle w:val="Normal"/>
        <w:jc w:val="both"/>
        <w:rPr>
          <w:rFonts w:ascii="Minion Pro;Times New Roman" w:hAnsi="Minion Pro;Times New Roman" w:cs="Arial"/>
        </w:rPr>
      </w:pPr>
      <w:r>
        <w:rPr>
          <w:rFonts w:cs="Arial" w:ascii="Minion Pro;Times New Roman" w:hAnsi="Minion Pro;Times New Roman"/>
          <w:b/>
        </w:rPr>
        <w:t>Dr Rae Kaspiew:</w:t>
      </w:r>
      <w:r>
        <w:rPr>
          <w:rFonts w:cs="Arial" w:ascii="Minion Pro;Times New Roman" w:hAnsi="Minion Pro;Times New Roman"/>
        </w:rPr>
        <w:t xml:space="preserve"> Look I think what Angela says has a lot of merit in it. I think if you look at the structure of the system at the moment, we say to the people who are complex and difficult and have family violence and safety issues, you know, we channel them into a court litigation pathway that’s expensive and adversarial. Really, so they’re being treated differently to the people that don’t have those complexities. I think there is a gap in the system because we do want people – and certainly there always will be cases that aren’t suitable for mediation, but there is highly likely to be a slice, a spectrum of cases, where that kind of process, carefully done and well resourced, could well be a significant benefit to the family, potentially particularly the children if it’s cost effective and non-adversarial. </w:t>
      </w:r>
    </w:p>
    <w:p>
      <w:pPr>
        <w:pStyle w:val="Normal"/>
        <w:jc w:val="both"/>
        <w:rPr>
          <w:rFonts w:ascii="Minion Pro;Times New Roman" w:hAnsi="Minion Pro;Times New Roman" w:cs="Arial"/>
        </w:rPr>
      </w:pPr>
      <w:r>
        <w:rPr>
          <w:rFonts w:cs="Arial" w:ascii="Minion Pro;Times New Roman" w:hAnsi="Minion Pro;Times New Roman"/>
        </w:rPr>
        <w:t xml:space="preserve">In our research, it is always the FDR processes that attract the highest satisfaction ratings from parents, even parents with family violence and safety concerns, so I do think that that’s an area where there needs to be further development in the system. I am encouraged to hear about what the court’s doing in that respect so Yes, there should be some more options for those people in that situation. </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Janet, did you want to close on this comment, question?</w:t>
      </w:r>
    </w:p>
    <w:p>
      <w:pPr>
        <w:pStyle w:val="Normal"/>
        <w:jc w:val="both"/>
        <w:rPr>
          <w:rFonts w:ascii="Minion Pro;Times New Roman" w:hAnsi="Minion Pro;Times New Roman" w:cs="Arial"/>
        </w:rPr>
      </w:pPr>
      <w:r>
        <w:rPr>
          <w:rFonts w:cs="Arial" w:ascii="Minion Pro;Times New Roman" w:hAnsi="Minion Pro;Times New Roman"/>
          <w:b/>
        </w:rPr>
        <w:t>Janet Carmichael:</w:t>
      </w:r>
      <w:r>
        <w:rPr>
          <w:rFonts w:cs="Arial" w:ascii="Minion Pro;Times New Roman" w:hAnsi="Minion Pro;Times New Roman"/>
        </w:rPr>
        <w:t xml:space="preserve"> No, look just I did talk earlier about the introduction of ADR back into the court for parenting matters and I think I totally agree that there’s much that can be done before people darken our doorstep, I think is a great thing and I think you’ll find everyone in the court supports that. Part of our early triaging, particularly through the Lighthouse, is to identify those parties that actually should go back out and we’re currently negotiating the processes for that with the FDR providers in those Lighthouse locations. It’s not that we want everybody to come in, but I think it is important that people get these multiple opportunities, because at different points in time there might be a different capacity or readiness to undertake dispute resolution and to offer it in a different way. </w:t>
      </w:r>
    </w:p>
    <w:p>
      <w:pPr>
        <w:pStyle w:val="Normal"/>
        <w:jc w:val="both"/>
        <w:rPr/>
      </w:pPr>
      <w:r>
        <w:rPr>
          <w:rFonts w:cs="Arial" w:ascii="Minion Pro;Times New Roman" w:hAnsi="Minion Pro;Times New Roman"/>
        </w:rPr>
        <w:t>I think there is much around what you’re saying around doing it in a very supported way and I think that’s what the court is able to offer now, right at the beginning, so you’re not too far. Yes, you’ve crossed the threshold but you’re not too far into the process where we’re going to offer you this opportunity with the support of your legal reps and really well-informed and trained registrars and family consultants and independent children’s lawyers. That’s a really exciting initiative. My stuff, I lead all the family consultants who are going to be and have been very active working with the registrars. It’s proving to be very rewarding work for them. It’s made the role much more interesting as a bit of a sell for anyone out there that’s interested, we’re recruiting.</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Today.</w:t>
      </w:r>
    </w:p>
    <w:p>
      <w:pPr>
        <w:pStyle w:val="Normal"/>
        <w:jc w:val="both"/>
        <w:rPr/>
      </w:pPr>
      <w:r>
        <w:rPr>
          <w:rFonts w:cs="Arial" w:ascii="Minion Pro;Times New Roman" w:hAnsi="Minion Pro;Times New Roman"/>
          <w:b/>
        </w:rPr>
        <w:t>Janet Carmichael:</w:t>
      </w:r>
      <w:r>
        <w:rPr>
          <w:rFonts w:cs="Arial" w:ascii="Minion Pro;Times New Roman" w:hAnsi="Minion Pro;Times New Roman"/>
        </w:rPr>
        <w:t xml:space="preserve"> I’m on a mission.</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We’ll send the link.</w:t>
      </w:r>
    </w:p>
    <w:p>
      <w:pPr>
        <w:pStyle w:val="Normal"/>
        <w:jc w:val="both"/>
        <w:rPr/>
      </w:pPr>
      <w:r>
        <w:rPr>
          <w:rFonts w:cs="Arial" w:ascii="Minion Pro;Times New Roman" w:hAnsi="Minion Pro;Times New Roman"/>
          <w:b/>
        </w:rPr>
        <w:t>Janet Carmichael:</w:t>
      </w:r>
      <w:r>
        <w:rPr>
          <w:rFonts w:cs="Arial" w:ascii="Minion Pro;Times New Roman" w:hAnsi="Minion Pro;Times New Roman"/>
        </w:rPr>
        <w:t xml:space="preserve"> It is, it is a really, really exciting development.</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It is, absolutely. </w:t>
      </w:r>
    </w:p>
    <w:p>
      <w:pPr>
        <w:pStyle w:val="Normal"/>
        <w:jc w:val="both"/>
        <w:rPr>
          <w:rFonts w:ascii="Minion Pro;Times New Roman" w:hAnsi="Minion Pro;Times New Roman" w:cs="Arial"/>
        </w:rPr>
      </w:pPr>
      <w:r>
        <w:rPr>
          <w:rFonts w:cs="Arial" w:ascii="Minion Pro;Times New Roman" w:hAnsi="Minion Pro;Times New Roman"/>
          <w:b/>
        </w:rPr>
        <w:t>Janet Carmichael:</w:t>
      </w:r>
      <w:r>
        <w:rPr>
          <w:rFonts w:cs="Arial" w:ascii="Minion Pro;Times New Roman" w:hAnsi="Minion Pro;Times New Roman"/>
        </w:rPr>
        <w:t xml:space="preserve"> People in my area used to do this work and it’s made the role much more varied and I think there’s – but they bring all their family violence expertise and there are many matters where between the family consultant and the registrar; they will determine this isn’t appropriate for dispute resolution. I’m also aware of some matters where the outcome has been really favourable for the victim because having – being in a process facilitated with the authority of the court actually can be a bit of a wakeup call for some perpetrators. I think, look, I used to run an FRC, I’m FDR all the way and I’m excited that that’s now being brought into the court, not as an alternative, but just as another opportunity when it is appropriate.</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Tracey, anything from the court advocacy service on mediation or what happens, do you get requests for this as well? And how do you respond?</w:t>
      </w:r>
    </w:p>
    <w:p>
      <w:pPr>
        <w:pStyle w:val="Normal"/>
        <w:jc w:val="both"/>
        <w:rPr/>
      </w:pPr>
      <w:r>
        <w:rPr>
          <w:rFonts w:cs="Arial" w:ascii="Minion Pro;Times New Roman" w:hAnsi="Minion Pro;Times New Roman"/>
          <w:b/>
        </w:rPr>
        <w:t>Tracey Turner:</w:t>
      </w:r>
      <w:r>
        <w:rPr>
          <w:rFonts w:cs="Arial" w:ascii="Minion Pro;Times New Roman" w:hAnsi="Minion Pro;Times New Roman"/>
        </w:rPr>
        <w:t xml:space="preserve"> I do at times do get requested and I do go in and I am a support person there. I think it’s really important to make sure the cultural protocol is in, there’s complete wraparound services and that obviously the safety is put in place is proper too. But I do think it’s a good idea, yes.</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Great. We are coming toward the end, so I think what I’m going to do is there’s two questions left that I’d like to put to the panel and maybe the first one to Angela and Janet and maybe Jane if you’re interested or anyone else. But what are some practical ways to prepare clients for the family court process? Just, you know, three practical ways each.</w:t>
      </w:r>
    </w:p>
    <w:p>
      <w:pPr>
        <w:pStyle w:val="Normal"/>
        <w:jc w:val="both"/>
        <w:rPr>
          <w:rFonts w:ascii="Minion Pro;Times New Roman" w:hAnsi="Minion Pro;Times New Roman" w:cs="Arial"/>
        </w:rPr>
      </w:pPr>
      <w:r>
        <w:rPr>
          <w:rFonts w:cs="Arial" w:ascii="Minion Pro;Times New Roman" w:hAnsi="Minion Pro;Times New Roman"/>
          <w:b/>
        </w:rPr>
        <w:t>Janet Carmichael:</w:t>
      </w:r>
      <w:r>
        <w:rPr>
          <w:rFonts w:cs="Arial" w:ascii="Minion Pro;Times New Roman" w:hAnsi="Minion Pro;Times New Roman"/>
        </w:rPr>
        <w:t xml:space="preserve"> I think it’s really important that people understand the court is a very different institution to that that many of my colleagues here and the people attending today work in and its function is to apply the law to the evidence put before it. So we come back to the critical importance of the evidence and that’s been a point that Jane’s made particularly. I also think it’s important to acknowledge that applying the law to a family system, which we know by its nature is messy, it’s dynamic, it’s really complex and so that’s a really tough job that our judges have. I think anything that’s going to improve the evidence before the court has got to be helpful for your client. </w:t>
      </w:r>
    </w:p>
    <w:p>
      <w:pPr>
        <w:pStyle w:val="Normal"/>
        <w:jc w:val="both"/>
        <w:rPr>
          <w:rFonts w:ascii="Minion Pro;Times New Roman" w:hAnsi="Minion Pro;Times New Roman" w:cs="Arial"/>
        </w:rPr>
      </w:pPr>
      <w:r>
        <w:rPr>
          <w:rFonts w:cs="Arial" w:ascii="Minion Pro;Times New Roman" w:hAnsi="Minion Pro;Times New Roman"/>
        </w:rPr>
        <w:t xml:space="preserve">If it’s a Lighthouse location, encourage them to screen, encourage them to provide really fulsome information on their Notice of Risk, a really comprehensive briefing to their legal rep if they have one, proactively bring things to the court’s attention if you’re concerned about attending the court. Let the court know, you can contact the court through the national call centre and you can have plans put in place. Make sure the court knows about any other agency that’s involved. </w:t>
      </w:r>
    </w:p>
    <w:p>
      <w:pPr>
        <w:pStyle w:val="Normal"/>
        <w:jc w:val="both"/>
        <w:rPr>
          <w:rFonts w:ascii="Minion Pro;Times New Roman" w:hAnsi="Minion Pro;Times New Roman" w:cs="Arial"/>
        </w:rPr>
      </w:pPr>
      <w:r>
        <w:rPr>
          <w:rFonts w:cs="Arial" w:ascii="Minion Pro;Times New Roman" w:hAnsi="Minion Pro;Times New Roman"/>
        </w:rPr>
        <w:t>If the child protection system is involved, if there are other systems involved, make sure that’s put before the court and if any professionals working with the individual parties are able to assist by providing some evidence for the court by way of professional reports, that can be really helpful. Because when you’re dealing with a matter where there are really two opposing and contested accounts of what’s gone on in a family, to have evidence prepared by a professional, even if it’s a professional working with one party, does really inform the court well. They’d be the things I’d be encouraging you to assist your clients and encourage them to do.</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I think that’s really helpful. Jane did you have one?</w:t>
      </w:r>
    </w:p>
    <w:p>
      <w:pPr>
        <w:pStyle w:val="Normal"/>
        <w:jc w:val="both"/>
        <w:rPr/>
      </w:pPr>
      <w:r>
        <w:rPr>
          <w:rFonts w:cs="Arial" w:ascii="Minion Pro;Times New Roman" w:hAnsi="Minion Pro;Times New Roman"/>
          <w:b/>
        </w:rPr>
        <w:t>Dr Jane Wangmann:</w:t>
      </w:r>
      <w:r>
        <w:rPr>
          <w:rFonts w:cs="Arial" w:ascii="Minion Pro;Times New Roman" w:hAnsi="Minion Pro;Times New Roman"/>
        </w:rPr>
        <w:t xml:space="preserve"> I’d just say that information is invaluable, whether they’re represented or not, having some knowledge about how the system works, what to expect, actually just breaks down some of the barriers. For self-represented litigants, there’s also a need for centralised authoritative information. Certainly, the people we spoke to accessed a range of sources, some of which were more reliable than others.</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Great. And Molly, I’m just going to quickly go round, did you have anything practical?</w:t>
      </w:r>
    </w:p>
    <w:p>
      <w:pPr>
        <w:pStyle w:val="Normal"/>
        <w:jc w:val="both"/>
        <w:rPr/>
      </w:pPr>
      <w:r>
        <w:rPr>
          <w:rFonts w:cs="Arial" w:ascii="Minion Pro;Times New Roman" w:hAnsi="Minion Pro;Times New Roman"/>
          <w:b/>
        </w:rPr>
        <w:t>Associate Professor Molly Dragiewicz:</w:t>
      </w:r>
      <w:r>
        <w:rPr>
          <w:rFonts w:cs="Arial" w:ascii="Minion Pro;Times New Roman" w:hAnsi="Minion Pro;Times New Roman"/>
        </w:rPr>
        <w:t xml:space="preserve"> I don’t have anything to add on that one.</w:t>
      </w:r>
    </w:p>
    <w:p>
      <w:pPr>
        <w:pStyle w:val="Normal"/>
        <w:jc w:val="both"/>
        <w:rPr>
          <w:rFonts w:ascii="Minion Pro;Times New Roman" w:hAnsi="Minion Pro;Times New Roman" w:cs="Arial"/>
        </w:rPr>
      </w:pPr>
      <w:r>
        <w:rPr>
          <w:rFonts w:cs="Arial" w:ascii="Minion Pro;Times New Roman" w:hAnsi="Minion Pro;Times New Roman"/>
          <w:b/>
        </w:rPr>
        <w:t>Tracey Turner:</w:t>
      </w:r>
      <w:r>
        <w:rPr>
          <w:rFonts w:cs="Arial" w:ascii="Minion Pro;Times New Roman" w:hAnsi="Minion Pro;Times New Roman"/>
        </w:rPr>
        <w:t xml:space="preserve"> I just, like you were just saying, you know, it needs to be broken down, the client needs to understand what they’re facing and obviously the supports really need to be put into place and proper cultural supports and safety things as well.</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Around that, Yes. Ange?</w:t>
      </w:r>
    </w:p>
    <w:p>
      <w:pPr>
        <w:pStyle w:val="Normal"/>
        <w:jc w:val="both"/>
        <w:rPr/>
      </w:pPr>
      <w:r>
        <w:rPr>
          <w:rFonts w:cs="Arial" w:ascii="Minion Pro;Times New Roman" w:hAnsi="Minion Pro;Times New Roman"/>
          <w:b/>
        </w:rPr>
        <w:t>Angela Lynch:</w:t>
      </w:r>
      <w:r>
        <w:rPr>
          <w:rFonts w:cs="Arial" w:ascii="Minion Pro;Times New Roman" w:hAnsi="Minion Pro;Times New Roman"/>
        </w:rPr>
        <w:t xml:space="preserve"> Yes, really, get advice where at all possible from a Women’s Legal Service who is specialised in relation to domestic violence and family law and get advice as early as you can, even if it’s before separation and if it’s safe to do so, get yourself legal advice as well as domestic violence safety planning advice so that you can set yourself up as much as possible. Women’s Legal Services, out of the Budget, just received similar to the court, but I’m sure it’s a very different sum of money, but also received an increase in funding, which is very exciting for our organisations across the nation, which means we can assist more women and Aboriginal women’s legal services as well. </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Excellent. </w:t>
      </w:r>
    </w:p>
    <w:p>
      <w:pPr>
        <w:pStyle w:val="Normal"/>
        <w:jc w:val="both"/>
        <w:rPr/>
      </w:pPr>
      <w:r>
        <w:rPr>
          <w:rFonts w:cs="Arial" w:ascii="Minion Pro;Times New Roman" w:hAnsi="Minion Pro;Times New Roman"/>
          <w:b/>
        </w:rPr>
        <w:t>Dr Rae Kaspiew:</w:t>
      </w:r>
      <w:r>
        <w:rPr>
          <w:rFonts w:cs="Arial" w:ascii="Minion Pro;Times New Roman" w:hAnsi="Minion Pro;Times New Roman"/>
        </w:rPr>
        <w:t xml:space="preserve"> I’ll leave it.</w:t>
      </w:r>
    </w:p>
    <w:p>
      <w:pPr>
        <w:pStyle w:val="Normal"/>
        <w:jc w:val="both"/>
        <w:rPr/>
      </w:pPr>
      <w:r>
        <w:rPr>
          <w:rFonts w:cs="Arial" w:ascii="Minion Pro;Times New Roman" w:hAnsi="Minion Pro;Times New Roman"/>
          <w:b/>
        </w:rPr>
        <w:t xml:space="preserve">Michele Robinson: </w:t>
      </w:r>
      <w:r>
        <w:rPr>
          <w:rFonts w:cs="Arial" w:ascii="Minion Pro;Times New Roman" w:hAnsi="Minion Pro;Times New Roman"/>
        </w:rPr>
        <w:t>Okay well Rae, you can start on our last, this is a great question. Someone has written in and said, are we getting anywhere? Rae, you can start and I’ll whip back around the panel. Are we getting anywhere?</w:t>
      </w:r>
    </w:p>
    <w:p>
      <w:pPr>
        <w:pStyle w:val="Normal"/>
        <w:jc w:val="both"/>
        <w:rPr/>
      </w:pPr>
      <w:r>
        <w:rPr>
          <w:rFonts w:cs="Arial" w:ascii="Minion Pro;Times New Roman" w:hAnsi="Minion Pro;Times New Roman"/>
          <w:b/>
        </w:rPr>
        <w:t>Dr Rae Kaspiew:</w:t>
      </w:r>
      <w:r>
        <w:rPr>
          <w:rFonts w:cs="Arial" w:ascii="Minion Pro;Times New Roman" w:hAnsi="Minion Pro;Times New Roman"/>
        </w:rPr>
        <w:t xml:space="preserve"> We are getting somewhere. I think there’s no doubt about that. It’s been very encouraging to hear about the initiatives going on in the court, particularly the Lighthouse project. I think we all recognise that there’s an enormous amount of work to do, nothing happens overnight, but there are so many positive initiatives, pilots, developments, that I think we do take a sense that things are shifting and that it might take a while, but every step is an important one.</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Thanks Rae.</w:t>
      </w:r>
    </w:p>
    <w:p>
      <w:pPr>
        <w:pStyle w:val="Normal"/>
        <w:jc w:val="both"/>
        <w:rPr>
          <w:rFonts w:ascii="Minion Pro;Times New Roman" w:hAnsi="Minion Pro;Times New Roman" w:cs="Arial"/>
        </w:rPr>
      </w:pPr>
      <w:r>
        <w:rPr>
          <w:rFonts w:cs="Arial" w:ascii="Minion Pro;Times New Roman" w:hAnsi="Minion Pro;Times New Roman"/>
          <w:b/>
        </w:rPr>
        <w:t>Angela Lynch:</w:t>
      </w:r>
      <w:r>
        <w:rPr>
          <w:rFonts w:cs="Arial" w:ascii="Minion Pro;Times New Roman" w:hAnsi="Minion Pro;Times New Roman"/>
        </w:rPr>
        <w:t xml:space="preserve"> Yes, I think that we are, I think that the positive initiatives of the court are amazing and really do give so much hope to many people that work in this system and, as you say, the different pilots that are going on, et cetera, et cetera. I think that it really has to be supported by legislative change, can I say it again? I’m going to, yes and a real focus on safety and risk and it’s important because it’s not just all about the court. Most of the – a lot of our clients come to us already having entered into 50/50 arrangements and the recommendations by the government of tinkering around at the edges of putting another exemption here and exemption there, that’s not going to change. So we need substantive change in the legislation to move that mindset towards safety and really support mothers in domestic violence situations to be able to know they’ve got – that they system’s going to back them up, is going to back their safety decisions up, because we don’t have that confidence at the moment.</w:t>
      </w:r>
    </w:p>
    <w:p>
      <w:pPr>
        <w:pStyle w:val="Normal"/>
        <w:jc w:val="both"/>
        <w:rPr>
          <w:rFonts w:ascii="Minion Pro;Times New Roman" w:hAnsi="Minion Pro;Times New Roman" w:cs="Arial"/>
        </w:rPr>
      </w:pPr>
      <w:r>
        <w:rPr>
          <w:rFonts w:cs="Arial" w:ascii="Minion Pro;Times New Roman" w:hAnsi="Minion Pro;Times New Roman"/>
          <w:b/>
        </w:rPr>
        <w:t xml:space="preserve">Michele Robinson: </w:t>
      </w:r>
      <w:r>
        <w:rPr>
          <w:rFonts w:cs="Arial" w:ascii="Minion Pro;Times New Roman" w:hAnsi="Minion Pro;Times New Roman"/>
        </w:rPr>
        <w:t>Tracey, are we getting anywhere?</w:t>
      </w:r>
    </w:p>
    <w:p>
      <w:pPr>
        <w:pStyle w:val="Normal"/>
        <w:jc w:val="both"/>
        <w:rPr/>
      </w:pPr>
      <w:r>
        <w:rPr>
          <w:rFonts w:cs="Arial" w:ascii="Minion Pro;Times New Roman" w:hAnsi="Minion Pro;Times New Roman"/>
          <w:b/>
        </w:rPr>
        <w:t>Tracey Turner:</w:t>
      </w:r>
      <w:r>
        <w:rPr>
          <w:rFonts w:cs="Arial" w:ascii="Minion Pro;Times New Roman" w:hAnsi="Minion Pro;Times New Roman"/>
        </w:rPr>
        <w:t xml:space="preserve"> I think we are, slowly, but we still have a far way to go and I really think we need more Indigenous List days in other family courts, absolutely. And like I said before, it needs to come and trickle down into the Children’s Court as well.</w:t>
      </w:r>
    </w:p>
    <w:p>
      <w:pPr>
        <w:pStyle w:val="Normal"/>
        <w:jc w:val="both"/>
        <w:rPr/>
      </w:pPr>
      <w:r>
        <w:rPr>
          <w:rFonts w:cs="Arial" w:ascii="Minion Pro;Times New Roman" w:hAnsi="Minion Pro;Times New Roman"/>
          <w:b/>
        </w:rPr>
        <w:t xml:space="preserve">Michele Robinson: </w:t>
      </w:r>
      <w:r>
        <w:rPr>
          <w:rFonts w:cs="Arial" w:ascii="Minion Pro;Times New Roman" w:hAnsi="Minion Pro;Times New Roman"/>
        </w:rPr>
        <w:t>Thank you. Molly?</w:t>
      </w:r>
    </w:p>
    <w:p>
      <w:pPr>
        <w:pStyle w:val="Normal"/>
        <w:jc w:val="both"/>
        <w:rPr/>
      </w:pPr>
      <w:r>
        <w:rPr>
          <w:rFonts w:cs="Arial" w:ascii="Minion Pro;Times New Roman" w:hAnsi="Minion Pro;Times New Roman"/>
          <w:b/>
        </w:rPr>
        <w:t>Associate Professor Molly Dragiewicz:</w:t>
      </w:r>
      <w:r>
        <w:rPr>
          <w:rFonts w:cs="Arial" w:ascii="Minion Pro;Times New Roman" w:hAnsi="Minion Pro;Times New Roman"/>
        </w:rPr>
        <w:t xml:space="preserve"> I totally agree with you, we’re getting somewhere but there’s still a long way to go. I know that when I speak to legal professionals, there are a lot of attitudes that are really closely aligned to some of the attitudes and beliefs that abusers hold. So if we actually want to decrease domestic violence and address the systems that aren’t responding as effectively as possible, we need to make sure that we’re thinking and talking more like the survivors that are able to protect themselves and their children and less like the abusers.</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Yes, thank you. Jane.</w:t>
      </w:r>
    </w:p>
    <w:p>
      <w:pPr>
        <w:pStyle w:val="Normal"/>
        <w:jc w:val="both"/>
        <w:rPr>
          <w:rFonts w:ascii="Minion Pro;Times New Roman" w:hAnsi="Minion Pro;Times New Roman" w:cs="Arial"/>
        </w:rPr>
      </w:pPr>
      <w:r>
        <w:rPr>
          <w:rFonts w:cs="Arial" w:ascii="Minion Pro;Times New Roman" w:hAnsi="Minion Pro;Times New Roman"/>
          <w:b/>
        </w:rPr>
        <w:t>Dr Jane Wangmann:</w:t>
      </w:r>
      <w:r>
        <w:rPr>
          <w:rFonts w:cs="Arial" w:ascii="Minion Pro;Times New Roman" w:hAnsi="Minion Pro;Times New Roman"/>
        </w:rPr>
        <w:t xml:space="preserve"> I will say ditto for everybody and it is really exciting to hear what the court is doing at the moment. I guess one of my concerns is just around that we’ve had lots of pilots before and it is about asking the government to commit to continuing those programs if the evaluations prove to be effective and it costs money. </w:t>
      </w:r>
    </w:p>
    <w:p>
      <w:pPr>
        <w:pStyle w:val="Normal"/>
        <w:jc w:val="both"/>
        <w:rPr>
          <w:rFonts w:ascii="Minion Pro;Times New Roman" w:hAnsi="Minion Pro;Times New Roman" w:cs="Arial"/>
        </w:rPr>
      </w:pPr>
      <w:r>
        <w:rPr>
          <w:rFonts w:cs="Arial" w:ascii="Minion Pro;Times New Roman" w:hAnsi="Minion Pro;Times New Roman"/>
          <w:b/>
        </w:rPr>
        <w:t>Michele Robinson:</w:t>
      </w:r>
      <w:r>
        <w:rPr>
          <w:rFonts w:cs="Arial" w:ascii="Minion Pro;Times New Roman" w:hAnsi="Minion Pro;Times New Roman"/>
        </w:rPr>
        <w:t xml:space="preserve"> Thank you. And Janet? Are we getting anywhere?</w:t>
      </w:r>
    </w:p>
    <w:p>
      <w:pPr>
        <w:pStyle w:val="Normal"/>
        <w:jc w:val="both"/>
        <w:rPr>
          <w:rFonts w:ascii="Minion Pro;Times New Roman" w:hAnsi="Minion Pro;Times New Roman" w:cs="Arial"/>
        </w:rPr>
      </w:pPr>
      <w:r>
        <w:rPr>
          <w:rFonts w:cs="Arial" w:ascii="Minion Pro;Times New Roman" w:hAnsi="Minion Pro;Times New Roman"/>
          <w:b/>
        </w:rPr>
        <w:t>Janet Carmichael:</w:t>
      </w:r>
      <w:r>
        <w:rPr>
          <w:rFonts w:cs="Arial" w:ascii="Minion Pro;Times New Roman" w:hAnsi="Minion Pro;Times New Roman"/>
        </w:rPr>
        <w:t xml:space="preserve"> I’m heartened that other people see that we’re getting somewhere. I certainly, I’ve been in the courts for just under five years and I think we’ve made enormous strides, particularly in the last couple of years under our new leadership, I’ve seen really significant change and, in my view, all for the better. I think we are working much more with external agencies than we have in the past and I think, Yes, as I said before, I’m really excited and the injection of funds into our system, which has not had significant funds for a very long time I think is going to go a long way. </w:t>
      </w:r>
    </w:p>
    <w:p>
      <w:pPr>
        <w:pStyle w:val="Normal"/>
        <w:jc w:val="both"/>
        <w:rPr/>
      </w:pPr>
      <w:r>
        <w:rPr>
          <w:rFonts w:cs="Arial" w:ascii="Minion Pro;Times New Roman" w:hAnsi="Minion Pro;Times New Roman"/>
        </w:rPr>
        <w:t>So I agree with everyone, we’re definitely getting somewhere, but no we’re not there. I think this is going to be an ongoing venture for many years to come, but I think the gains are very significant. And I think I want to pay credit to my colleagues at the table. I think it’s through us all working together and the issues that they continue to raise and bring to governments’ and the courts’ attention is certainly critical in the progress that’s been made.</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Yes, and I’d like to thank you all, it’s been an incredibly insightful and I think also very useful conversation. I’d also like to thank the audience for your questions, I think they’ve also generated a lot of discussion amongst the panel. And you know, they’re difficult conversations, but I think together and so respectfully, you’ve all been able to have your say and that’s to the benefit of all of us. </w:t>
      </w:r>
    </w:p>
    <w:p>
      <w:pPr>
        <w:pStyle w:val="Normal"/>
        <w:jc w:val="both"/>
        <w:rPr>
          <w:rFonts w:ascii="Minion Pro;Times New Roman" w:hAnsi="Minion Pro;Times New Roman" w:cs="Arial"/>
        </w:rPr>
      </w:pPr>
      <w:r>
        <w:rPr>
          <w:rFonts w:cs="Arial" w:ascii="Minion Pro;Times New Roman" w:hAnsi="Minion Pro;Times New Roman"/>
        </w:rPr>
        <w:t xml:space="preserve">We’ve come to the end. We’re a little bit over as well. I did want to just remind the audience that the call for submissions to the review of the ban on direct cross-examination under the </w:t>
      </w:r>
      <w:r>
        <w:rPr>
          <w:rFonts w:cs="Arial" w:ascii="Minion Pro;Times New Roman" w:hAnsi="Minion Pro;Times New Roman"/>
          <w:i/>
          <w:iCs/>
        </w:rPr>
        <w:t>Family Law Act</w:t>
      </w:r>
      <w:r>
        <w:rPr>
          <w:rFonts w:cs="Arial" w:ascii="Minion Pro;Times New Roman" w:hAnsi="Minion Pro;Times New Roman"/>
        </w:rPr>
        <w:t xml:space="preserve"> </w:t>
      </w:r>
      <w:r>
        <w:rPr>
          <w:rFonts w:cs="Arial" w:ascii="Minion Pro;Times New Roman" w:hAnsi="Minion Pro;Times New Roman"/>
          <w:i/>
        </w:rPr>
        <w:t>1975</w:t>
      </w:r>
      <w:r>
        <w:rPr>
          <w:rFonts w:cs="Arial" w:ascii="Minion Pro;Times New Roman" w:hAnsi="Minion Pro;Times New Roman"/>
        </w:rPr>
        <w:t xml:space="preserve"> closes on Friday the 28th of May, so be sure to, if you’d like to have a say, to get those submissions in. The webinar will be recorded, if you haven’t been able to stay for the extra four minutes and it’ll be available on the ANROWS website. You can also get the – you’ll be able to download the resources that we’ve been talking about today and potentially the jobs that Janet’s been referring to …</w:t>
      </w:r>
    </w:p>
    <w:p>
      <w:pPr>
        <w:pStyle w:val="Normal"/>
        <w:jc w:val="both"/>
        <w:rPr/>
      </w:pPr>
      <w:r>
        <w:rPr>
          <w:rFonts w:cs="Arial" w:ascii="Minion Pro;Times New Roman" w:hAnsi="Minion Pro;Times New Roman"/>
          <w:b/>
        </w:rPr>
        <w:t>Janet Carmichael:</w:t>
      </w:r>
      <w:r>
        <w:rPr>
          <w:rFonts w:cs="Arial" w:ascii="Minion Pro;Times New Roman" w:hAnsi="Minion Pro;Times New Roman"/>
        </w:rPr>
        <w:t xml:space="preserve"> Come work with us.</w:t>
      </w:r>
    </w:p>
    <w:p>
      <w:pPr>
        <w:pStyle w:val="Normal"/>
        <w:jc w:val="both"/>
        <w:rPr/>
      </w:pPr>
      <w:r>
        <w:rPr>
          <w:rFonts w:cs="Arial" w:ascii="Minion Pro;Times New Roman" w:hAnsi="Minion Pro;Times New Roman"/>
          <w:b/>
        </w:rPr>
        <w:t>Michele Robinson:</w:t>
      </w:r>
      <w:r>
        <w:rPr>
          <w:rFonts w:cs="Arial" w:ascii="Minion Pro;Times New Roman" w:hAnsi="Minion Pro;Times New Roman"/>
        </w:rPr>
        <w:t xml:space="preserve"> … included. And as you exit the webinar, there’s a short feedback survey and we’d really appreciate any comments or feedback that you might have. Thank you again to this wonderful panel. I really appreciate the time and energy and especially the trip to Sydney that you’ve made to present with us today and to be here with us today. I’m Michele Robinson, on behalf of ANROWS, thank you very much and goodbye.</w:t>
      </w:r>
    </w:p>
    <w:p>
      <w:pPr>
        <w:pStyle w:val="Normal"/>
        <w:spacing w:before="0" w:after="200"/>
        <w:jc w:val="both"/>
        <w:rPr/>
      </w:pPr>
      <w:r>
        <w:rPr>
          <w:rFonts w:cs="Arial" w:ascii="Minion Pro;Times New Roman" w:hAnsi="Minion Pro;Times New Roman"/>
        </w:rPr>
        <w:t>END OF RECORDING (94:04)</w:t>
      </w:r>
    </w:p>
    <w:sectPr>
      <w:footerReference w:type="default" r:id="rId2"/>
      <w:type w:val="nextPage"/>
      <w:pgSz w:w="11906" w:h="16838"/>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Mention">
    <w:name w:val="Mention"/>
    <w:qFormat/>
    <w:rPr>
      <w:color w:val="2B579A"/>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ListParagraphChar">
    <w:name w:val="List Paragraph Char"/>
    <w:qFormat/>
    <w:rPr>
      <w:rFonts w:ascii="Minion Pro;Times New Roman" w:hAnsi="Minion Pro;Times New Roman" w:cs="Minion Pro;Times New Roman"/>
      <w:sz w:val="22"/>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verTitle">
    <w:name w:val="Cover Title"/>
    <w:basedOn w:val="Heading"/>
    <w:qFormat/>
    <w:pPr>
      <w:pBdr>
        <w:bottom w:val="single" w:sz="8" w:space="4" w:color="928F2B"/>
      </w:pBdr>
      <w:spacing w:lineRule="auto" w:line="240" w:before="0" w:after="120"/>
      <w:contextualSpacing/>
      <w:jc w:val="left"/>
      <w:outlineLvl w:val="9"/>
    </w:pPr>
    <w:rPr>
      <w:rFonts w:ascii="Minion Pro;Times New Roman" w:hAnsi="Minion Pro;Times New Roman" w:cs="Minion Pro;Times New Roman"/>
      <w:b w:val="false"/>
      <w:bCs w:val="false"/>
      <w:color w:val="908F2C"/>
      <w:spacing w:val="5"/>
      <w:sz w:val="52"/>
      <w:szCs w:val="52"/>
    </w:rPr>
  </w:style>
  <w:style w:type="paragraph" w:styleId="ListParagraph">
    <w:name w:val="List Paragraph"/>
    <w:basedOn w:val="Normal"/>
    <w:qFormat/>
    <w:pPr>
      <w:numPr>
        <w:ilvl w:val="0"/>
        <w:numId w:val="3"/>
      </w:numPr>
      <w:spacing w:lineRule="auto" w:line="240" w:before="0" w:after="240"/>
      <w:contextualSpacing/>
    </w:pPr>
    <w:rPr>
      <w:rFonts w:ascii="Minion Pro;Times New Roman" w:hAnsi="Minion Pro;Times New Roman" w:cs="Minion Pro;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iew template - name at margin - 2003 vers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1:00Z</dcterms:created>
  <dc:creator>Type</dc:creator>
  <dc:description/>
  <cp:keywords/>
  <dc:language>en-US</dc:language>
  <cp:lastModifiedBy>Rachel Pow</cp:lastModifiedBy>
  <dcterms:modified xsi:type="dcterms:W3CDTF">2021-07-05T02:14:00Z</dcterms:modified>
  <cp:revision>3</cp:revision>
  <dc:subject/>
  <dc:title>Enter the name of the audio fi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